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2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866F463E1A0A79B4E6EFB64F79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866F463E1A0A79B4E6EFB64F79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eGlhbmRh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Sp5rSl546w5Luj77yM5piv5Zu95YaF6L6D5aSn55qE5bu6562R5Y235biY57q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LmL5LiA44CCPC9wPjxwPueOsOS7o+WFrOWPuOWIm+W7uuS6jjE5OTjlubT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nvo7kuL3nmoTmuK/lj6Pln47luILigJTigJTlpKnmtKXjgII8L3A+PHA+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T5rOo5Y235biY57O757uf55qE6K6+6K6h44CB5Yi26YCg5Lul5pyN5Yqh5Lq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GM5Lia44CC5LuK5aSp77yM546w5Luj5bey5oul5pyJ6LaF6L+HMjDvvIw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nlJ/kuqfln7rlnLDlkowxMDDlpJrlkI3kvJjnp4DlkZjlt6XvvJvmi6XmnInlno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7rmnLrjgIHovafliLbmnLrvvIzms6jmqKHloZHmnLrku6Xlj4rljbfluJjjgIHnurH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jgIHlronoo4XnmoTlhajlpZforr7lpIflkozkuKXmoLznmoTmo4DmtYvorr7lpI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m73lhoXlkITlpKfln47luILorr7nq4vkuobplIDllK7lhazlj7jkuI7mnI3li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I8L3A+PHA+546w5Luj55qE5Lqn5ZOB5Zyo6KGM5Lia5Lit5Lul5oCn6IO95LyY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E5qih55Sf5Lqn5Y+v6KGM5oCn6auY77yM5bqU5a+55biC5Zy66KaB5rGC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6L+F6YCf6ICM6JGX56e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ZHhpYW5kYS00NzY5MTIuaHRtbCI+aHR0cHM6Ly9kcWNtLm5ldC93ZW5hbi94ZHhp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NzY5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866F463E1A0A79B4E6EFB64F79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