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ECE34915D428601AFAE31F5E28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ECE34915D428601AFAE31F5E28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P5Y2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pm4borr7orqHjgIHmlr3lt6XjgIHlu7rmnZDplIDllK7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oo4XppbDlhazlj7jjgILkuJPkuJrku47kuovlip7lhazlnLrmiYDjgI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sZXop4jjgIHljoLmiL/kvJrmiYDjgIHphZLlupdLVFbjgIHlrrblsYXliKvlooXnrY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3lt6XjgILlhazlj7jmi6XmnInkuJPkuJrljJborr7orqHjgIHmlr3lt6XnrqHnkI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nmoTpmJ/kvI3vvIzlrozlloTnmoTllK7lkI7mnI3liqHkvZPns7vlub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LvigJzlko/ljZPigJ3pqazotZvlhYvlk4HniYzjgII8L3A+PHA+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KP6aKC5pyq5p2l77yM5Ye65LyX5ZOB54mM4oCd55qE57uP6JCl55CG5b+1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2b5bGx5biC5LiT5Lia5YyW55qE6KOF6aWw5YWs5Y+4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ei0yNjg1MT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i0yNjg1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ECE34915D428601AFAE31F5E28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