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3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774AA28883B01218DCC69428CF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774AA28883B01218DCC69428CF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46W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pmLPluJ3njpbnlLXnvIbmnInpmZDlhazlj7jvvIznroDnp7DluJ3njpbnlLXn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Ez5bm0M+aciO+8iOWni+W7uuS6jjIwMDblubQ45pyI77yJ5L2N5LqO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OR5bee5LiO5Lmd5pyd5Y+k6YO95rSb6Ziz5LmL6Ze077yM5Y2X5L6d5Lit5bKz5bW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5LiL6Ze75ZCN55qE5bCR5p6X5a+677yM5YyX6YK76L+e6ZyN6auY6YCf5YWs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rW36ZOB6Lev77yMMzEw5Zu96YGT5qiq56m/6ICM6L+H77yM5Lqk6YCa5L6/5Yip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eL5bu65LqOOTDlubTku6PvvIzkuJPkuJrnlJ/kuqflkITnp43nlLXnur/nlLXnv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lYbmoIfigJzluJ3njpbigJ3jgILnlJ/kuqforr7lpIfnsr7oia/vvIz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TljprvvIzmo4DmtYvorr7lpIflrozlloTvvIzlvJXov5vpq5jnp5HmioDllrfno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flvpfop4HotKjph4/vvIznnIvlvpfop4HnsbPmlbDjgII8L3A+PHA+5YWs5Y+4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ul5LiT5Lia55Sf5Lqn44CB5Yqg5bel6ZSA5ZSu5Li65LiA5L2T55qE5LyB5Lia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Yeg5bm055Sf5Lqn5ZKM6ZSA5ZSu55S157q/55S157yG55qE5Y6G5Y+y5ZK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7uP6aqM77yM5Lil5qC8566h55CG5Lqn5ZOB6LSo6YeP5Li65Lqn5ZO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+h6KqJ5L+d6Zqc44CCPC9wPjxwPuWFrOWPuOS4u+imgeeUn+S6pzM1S1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qTogZTnlLXnvIbjgIHnlLXlipvnlLXnvIbjgIHmjqfliLbnlLXnvIbjgIHkvY7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jaTjgIHkvY7ng5/ml6DljaTjgIHmsJHnlKjnlLXnur/nrYnlkITnsbvnlLXnvIblhb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novlj7cyMDAwMOWkmuenjeinhOagvOOAguS8geS4muS6p+WTgeWdh+iOt+W+l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tuWJjee9ruaAp0NDQ+iupOivgeOAgjwvcD48cD7lhazlj7jnlJ/kuqforr7lpIf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mo4DmtYvorr7lpIfpvZDlhajjgIHkuqflk4HotKjph4/kvJjoia/jgILlhazlj7j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gIFHQuetieWbvemZhe+8jOWbveWutuagh+WHhuWPiuWuouaIt+imgeaxguW8g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FjeWkh+S6humbhOWOmueahOehrOS7tui1hOa6kOWSjOWujOWWhOeahOi9r+S7t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+WItuezu+e7n++8jOWFiOWQjuW8lei/m+S6huS6pOiBlOeUn+S6p+e6v+OAgeilv+ae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peOAgUxKLTIwMDBB5ouJ5Yqb6K+V6aqM5py677yMU0gtSUnogIHljJbor5XpqoznrrHv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QeS9juWAjeaRhOW9seS7pe+8jOi2heS9jua4qeivlemqjOeuse+8jOW3pemikemrmOW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ijhee9ruetieeZvuS9meWll+eUn+S6p+WPiuajgOa1i+iuvuWkh++8jOS7juiA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juWOn+adkOaWmei/m+WOguOAgei/h+eoi+aOp+WItuWIsOS6p+WTgeWHuuW6k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eOr+iKgueahOeahOebkeaOp+aJi+aute+8jOS/nemanOS6huS6p+WTgei0qOmHj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p+WKm+aOqOi/m+eOsOS7o+WMlueuoeeQhuWSjOmrmOi0qOmHj+S6p+WTg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7uueri+WujOaVtOOAgeW/q+aNt+OAgeacjeWKoeS8mOWMlueahOmUgOWUru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cqOWFqOWbveS6jOWNgeWkmuS4quecgeW4gueahOiDvea6kOOAgeeUteWKm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fs+WMluetieihjOS4mueahOW3peeoi+S4reiiq+W5v+azm+S9v+eUqOW5tu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Wlveiv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pk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OC5odG1sIj5odHRwczovL2RxY20ubmV0L3dlbmFuL2RqZGwtNTAwM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774AA28883B01218DCC69428CF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