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08D26C75AA4068B2EEA3FF407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8D26C75AA4068B2EEA3FF407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2xlJiMwMzk757K+5ZOB6LaF5bi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jua2puS4h+WutumbtuWUrumbhuWbouaXl+S4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i2heW4guWTgeeJjO+8jOWIm+eri+S6jjIwMDTlubTvvIzkuJrmgIHlrprkvY3mmK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liJvpgKDnmoTkvZPpqozlvI/otoXluILvvIzmu6HotrPkuK3kuqfpmLb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tojotLnkurrnvqTotK3kubDkuI7kvJfkuI3lkIznmoTllYblk4HkuI7npLz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ojotLk8L3N0cm9uZz48L3A+PGgyPuWTgeeJjOeugOS7izwvaDI+PHA+T2xl4oC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F5biC77yM5piv5Y2O5ram5LiH5a626Zu25ZSu6ZuG5Zui5peX5LiL55qE6LaF5bi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MjAwNOW5tOaIkOeri+iHs+S7iu+8jE9sZeKAmeW3suaIkOS4uuWNjua2puS4h+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TgeeJjOS4muaAgeW9k+S4reeahOS4u+WKm+S4muaAge+8jOS5n+aYr+WbveWGh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4juWunuWKm+eahOi/numUgei2heW4guWTgeeJjOS5i+S4gOOAguaIquiHszIwMT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xPbGXigJnnsr7lk4HotoXluILmgLvmlbDovr4zMOWutu+8jOaXl+S4i+WTgeeJjGJs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2heW4guaAu+aVsOi+vjE15a6277yM5bey6L+b5YWl5LiK5rW344CB5YyX5Lqs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bm/5bee44CB5rKI6Ziz44CB6YeN5bqG44CB5oiQ6YO944CB5Y2X5a6B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6YOR5bee44CB6KW/5a6J44CB5p2t5bee44CB5peg6ZSh44CB5aSp5r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44CB5rWO5Y2X562JMTfkuKrln47luILvvIzlrp7njrDplIDllK7mlLblhaUy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5PbGXigJnnsr7lk4HotoXluILmmK/ljY7mtqbkuIflrrbpm7bllK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otoXluILlk4HniYzjgIIgT2xlJyBsaWZlc3R5bGXnmoTkuJrmgIHlrprkv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73luILnlJ/mtLvliJvpgKDnmoTkvZPpqozlvI/otoXluILvvIzmu6HotrPkuK3kuqf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q5jmtojotLnkurrnvqTotK3kubDkuI7kvJfkuI3lkIznmoTllYblk4HkuI7npL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mtojotLnjgIJMaWZlc3R5bGXku6XkvZPpqozlvI/okKXplIDkuLrkuLv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kvKDpgJLov73msYLlk4HotKjlkozml7blsJrnmoTnlJ/mtLv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am5LiH5a625piv5Lit5aSu55u05bGe55qE5Zu95pyJ5o6n6IKh5LyB5Li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Y56eA55qE6Zu25ZSu6L+e6ZSB5LyB5Lia6ZuG5Zui5LmL5LiA44CC5oiq5q2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oul5pyJ5Y2O5ram5LiH5a6244CB6IuP5p6c44CBT2xl4oCZ44CBYmx044CB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gIHmrKLkuZDpooLjgIF2b2lfbGHvvIHjgIFWSVZP6YeH5rS744CB5Lit6Im644CB5Y2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UGFjaWZpYyBDb2ZmZWXnrYnlpJrkuKrlk4HniYzvvIzmiJDkuLrmlLnlloTlpK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4HotKjnmoTpm7bllK7kvIHkuJrjgIIyMDE05bm077yM5Y2O5ram5LiH5a6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S25YWlMTA0MOS6v+WFg++8jOi/m+WFpeWFqOWbvTMx5Liq55yB44CB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77yM6Ieq6JCl6Zeo5bqX5oC75pWw6L6+NDEyN+Wutu+8jOWRmOW3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Mw5LiH5Lq644CC5ZCM5bm077yM5Y2O5ram5LiH5a625LiOVEVTQ0/kuK3lm7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jlubbvvIzov5nmmK/msJHml4/pm7bllK7lk4HniYzkuI7lm73pmYXmjqXovaj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6jotorlvI/lj5HlsZXnmoTph43opoHkuIDmr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ZWpwY3MtNTgzMjk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2xlanBjcy01ODM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08D26C75AA4068B2EEA3FF407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