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3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3BAE63D90E3BA3532865E221690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3BAE63D90E3BA3532865E221690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ouT5bu65p2QQURUT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lp4vliJvkuo4xOTk45bm077yM5YWD5ouT54mp6IGU5peX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6+5aSH5p2Q5paZ57u85ZCI5pyN5Yqh5ZWG77yM5o+Q5L6b6ISa5omL5p6244CB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ih5p2/562J5bel56iL6K6+5aSH5p2Q5paZ5YWo5ZOB57G7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WFg+aLk+W7uuadkOWni+WIm+S6jjE5OT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Pmi5PnianogZTml5fkuIvlt6XnqIvorr7lpIfmnZDmlpnnu7zlkIjmnI3liqH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D5ouT5bu65p2Q5Lul5bel56iL5pyA5YmN56uv55qE5Lqn5ZOB4oCU4oCU6IS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44CB6ZOd5ZCI6YeR5qih5p2/562J5Lqn5ZOB5Li65Z+656GA77yM5o+Q5L6b5YWo55C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qih5p2/6ISa5omL5p6257O757uf77yM5piv5YWo55CD6YeN6KaB55qE5qih5p2/6IS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o+Q5L6b5ZWG77yM6L+e57utN+W5tOaIkOS4uuS4reWbveiEmuaJi+aetuWHuuWPo+e/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7lhYPmi5Plu7rmnZDlt7Lmi6XmnInmtbflpJblt6XnqIvllYbjgIH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IjkvZzkvJnkvLTmnIkyNjAw5L2Z5a6277yM5bu65p2Q5ZWG562J5ZCI5L2c5LyZ5Ly0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Wutu+8jOaYr+S4reWbveefs+ayueOAgeS4reWbveefs+WMluetieS4lueVjOefpeWQ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uaWveW3peS8geS4muaMh+WumuS+m+W6lOWVhuWSjOS4lueVjOWQhOWbveS8mOeng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veW3peS8geS4mumVv+acn+aImOeVpeWQiOS9nOS8meS8tOOAguWcqOa1t+WGheWklu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Iw5a625a2Q5YWs5Y+4L+WKnuS6i+WkhO+8jOS4k+S4muWRmOW3pei2hei/hzIwMD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llK7nvZHnu5zpgY3luIPlhajnkIMxNzDlpJrkuKrlm73lrrblkozlnLDlj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Lul4oCc5aSW6LS4K+WGhei0uCvpobnnm64r5bel5Y6CK+S6kuiBlOe9kSvlpKfmlbDm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77yI5a6i5oi377yJ4oCd5Yib5paw55qE5ZWG5Lia5qih5byP77yM5YWD5ouT5bu6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o55CD5rW36YeP5a6i5oi344CB6aG555uu6LWE5rqQ5LiO5bel56iL6K6+5aSH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55qE5bel5Y6C44CB5rig6YGT5ZWG562J5ZCI5L2c5LyZ5Ly05YiG5Lqr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ZCI6LWE5YWs5Y+477yI55u45b2T5LqO5ZCI5L2c5LyZ5Ly055qE6ZSA5ZSu5Lq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iu5Yqp5ZCI5L2c5LyZ5Ly05bCG5Lqn5ZOB6L275p2+5Y2W5YWo55CD77yI5Y2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B5Y2W5Zu95YaF44CB5Y2W6aG555uu44CB5Y2WQuerr+OAgeWNlkPnq6/vv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WD5ouT5bu65p2Q5bey5LuO6ISa5omL5p6244CB6ZOd5ZCI6YeR5qih5p2/5bu25Ly4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6K6+5aSH5p2Q5paZ5YWo5ZOB57G75Lqn5ZOB77yM5Li65YWo55CD5bu6562R5Z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byA5Y+R5ZWG5o+Q5L6b5ZOB6LSo5pyJ5L+d6Zqc44CB5Lu35qC85pyJ56u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Lqk5LuY6IO95Yqb5by655qE5bel56iL6K6+5aSH5p2Q5paZ77yI5pa55qGI77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yP5pyN5Yq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5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0by01Mzc4Ni5odG1sIj5odHRwczovL2RxY20ubmV0L3dlbmFuL3l0amNhZHRvLTUzNzg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3BAE63D90E3BA3532865E221690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