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Dec 2022 07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949914656156329FFD15DBFD27B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49914656156329FFD15DBFD27B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kFQRUw8L3A+PC9mb250PjwvY2VudGVyPjxw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T5Lia6Ie05Yqb5LqO6auY6aKR5byA5YWz55S15rqQ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A5ZSu55qE6auY5paw5oqA5pyv5LyB5Lia77yM5piv5Zu95YaF5aSW55+l5ZCN55q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LyB5Lia44CB5paw6IO95rqQ5LyB5Lia55qE5LyY56eA5L6b5bqU5ZWG77yM5Lqn5ZO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bqU55So5LqO5paw6IO95rqQL+mAmuiury/nlLXlipsv5bel5Lia5o6n5Yi2L+S7quW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C/ljLvnlpcv6ZOB6LevL+eJueenjeihjOS4muetieWFtuS7lumrmOenkeaKgOmihuWf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mt7HlnLPluILmoLjovr7kuK3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lLXmupDmioDmnK/ogqHku73mnInpmZDlhazlj7jvvIzmmK/lm73lrrbmoLjlh4borq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IyMOWkmuW5tOS4k+S4muiHtOWKm+S6jlZBUEVM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R5byA5YWz55S15rqQ55qE56CU5Y+R44CB55Sf5Lqn5ZKM6ZSA5ZSu44CC5YWs5Y+4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SVNPOTAwMeWbvemZhei0qOmHj+S9k+ezu+iupOivgeOAgUlTTzE0MDAx5Zu96Zm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2T57O76K6k6K+B5ZKMSUFURjE2OTQ55rG96L2m6LSo6YeP5L2T57O7566h55CG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Zu95YaF6L6D5aSn55qE55S15rqQ5LyB5Lia77yM5piv5Zu95YaF5aSW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LyB5Lia44CB5paw6IO95rqQ5LyB5Lia55qE5LyY56eA5L6b5bqU5ZW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mDqOiuvuWcqOa3seWcs++8jOaLpeaciTcwMDAw5aSa5bmz57Gz55qE5byA5Y+R5ZK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4CC5YWs5Y+45q+P5bm056CU5Y+R5oqV5YWl5Y2g5LiK5bm06ZSA5ZSu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tOSXlt6blj7PjgILlt6jotYTlu7rorr7lkITnp43lm73pmYXmoIflh4blrp7pqozlrq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va7lm73pmYXlhYjov5vnmoTlrp7pqozorr7lpIfvvIzph4fnlKjlm73pmYXlhYj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miYvmrrXvvIzov5vooYzlkITnp43lhYPlmajku7blupTlipvliIbmnpDjgIHpq5jkv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4rlhbblvqrnjq/or5XpqozjgIHpnIfliqjor5XpqozjgIHlhrLlh7vor5XpqozjgIH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ub/ng63or5XpqozjgIHlronop4TmtYvor5XjgIFFTUPmtYvor5XjgIFNVEJG5YiG5p6Q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BRk1FQeWIhuaekOivlemqjOOAgeWKoOmAn+iAgeWMluivlemqjOOAgUhBTFTlrp7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v53or4HkuoZWQVBFTOeUtea6kOS6p+WTgeeahOmrmOWPr+mdoOaAp+OAgueUtea6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1VM44CBVFVW44CBQ0XjgIFDU0HjgIFDQ0PjgIFUTEPnrYnlm73lhoXlpJbnmoT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p4TorqTor4HvvIzlhbbkuK1UVVbovr7liLBBQ1TmsLTlubPvvIxVTOi+vuWIsENURF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njrDmnIlBQy9EQ+OAgURDL0RD44CBREMvQUPmoIflh4bkuqflk4HjgIHpnZ7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HlrqLmiLflrprliLbkuqflk4HnmoTnp43nsbvlkozns7vliJfvvIzlip/njof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V+WIsDE1MDAwV+etiee6p++8jOW5v+azm+W6lOeUqOS6juaWsOiDvea6kOOAgemAmuiu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W3peS4muaOp+WItuOAgeS7quWZqOS7quihqOOAgeWMu+eWl+OAgemTg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enjeihjOS4muetieWFtuS7lumrmOenkeaKgOmihuWfn+OAguiHquS4u+eglOWPk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teWKqOaxvei9puS6pOebtOa1geaZuuiDveWFheeUteahqea7oei2s+S9jumAn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eUqOi9puOAgeeJqea1gei9puOAgeWkp+W3tOi9puOAgeijheWkh+i9puetieaJgO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WSjOWQhOenjeWFheeUteaWueW8j+OAguaooee7hOWMluWFqOezu+WIl+WuveeUteWO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veWFheeUteacuuOAgei9pui9vei9rOaNoueUtea6kO+8jOa7oei2s+aJgOacieeUte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i9pui9veWFheeUteacuuW6lOeUqOWSjOaJgOaciei9puWei+eahOeUtea6kOi9rO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dmFwZWwtODI0ODY2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dmFwZWwtODI0ODY2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949914656156329FFD15DBFD27B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