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0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4E98BCBC82418D5B9DB572762E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4E98BCBC82418D5B9DB572762E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6L+q546v5aKDVFVTLUVTV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kz5bm077yM5a6a5L2N5LqO546v5aKD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K755CG56eR5oqA5LyB5Lia77yM5Li76JCl5Lia5Yqh6KaG55uW5Zu65bqf5pS26Zu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Wo5Lqn5Lia6ZO+5Y+K5rC05Yqh55Sf5oCB57u85ZCI5rK755CG5YWo6aKG5Z+f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a6i5oi35o+Q5L6b5LiT5Lia5YyW546v5aKD5rK755CG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zdHJvbmc+PC9wPjxoMj7lk4HniYznroDku4s8L2gyPjxwPuWQr+i/queOr+Wig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xleiCoeS7veaciemZkOWFrOWPuOaYr+WcqOa3seWcs+S4u+adv+S4iuW4gu+8iO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gOensO+8muWQr+i/queOr+Wig+ivgeWIuOS7o+egge+8mjAwMDgyNu+8ieeah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Qr+i/queOr+Wig+WumuS9jeS6jueOr+Wig+e7vOWQiOayu+eQhu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KAnOmbtueis+aXoOW6n+WfjuW4guW7uuiuvuiAheKAneS4uuS9v+WRve+8jO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r+i/quaOp+iCoeKAnOS6p+S4mivmioDmnK8r6LWE5pys4oCd5LiJ6J665peL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bCG5Zu95YaF5aSW5YWI6L+b55qE5oqA5pyv5oiQ5p6c6YCa6L+H5Y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Y2P5ZCM5LyY5Yq/5a6e546w6auY5pWI6IO96L2s5YyW77yM6YCa6L+H5oqA5pyv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mT6YCa6IO95rqQ5LiO546v5L+d55qE6L6555WM77yM6K6p5pu05aSa56eR5oq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iC5Zy677yM5Li655Sf5oCB546v5aKD5pyN5Yqh44CCPC9wPjxwPuWQr+i/q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imhuebluWbuuW6n+aUtumbhuWkhOe9ruWFqOS6p+S4mumTvuWPiuawtO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7vOWQiOayu+eQhuWFqOmihuWfn++8jOiHtOWKm+S6juS4uuWuouaIt+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Or+Wig+ayu+eQhuaVtOS9k+ino+WGs+aWueahiOOAguWQr+i/queOr+Wig+S4i+i+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Wtl+eOr+WNq+OAgeawtOWKoeeUn+aAgeOAgembtueis+iDvea6kOOAgeWbuuW6n+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i1hOa6kOOAgeacieacuuWbuuW6n+OAgeeOr+WNq+S4k+eUqOi9puWPiueOr+S/ne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PsOetieaguOW/g+S4muWKoeadv+Wdl++8jOa2ieWPiuiDvea6kOeOr+S/nemihuWf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aKgOacr+eglOWPkeOAgeiuvuWkh+WItumAoOOAgeW3peeoi+iuvuiuoeOAg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PkeOAgeaKgOacr+aIkOaenOi9rOWMluOAgemhueebruaKlei1hOOAgeiejei1h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ei/kOiQpeetieeOr+iKgu+8jOWunueOsOmhueebrueUn+WRveWRqOacn+eahOWF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OAgjwvcD48cD7lkK/ov6rnjq/looPlnZrmjIHmioDmnK/lvJXpoobjgIHlha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u7zlkIjlj5HlsZXjgIHpq5jotKjph4/lj5HlsZXnmoTot6/nur/vvIzlh63lgJ/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kuqfkuJrku6Xlj4rlt7Llu7rmiJDpobnnm67nmoTljLrln5/op4TmqKHnrYn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jlir/vvIzot7XooYzmioDmnK/kuqfkuJrljJbjgIHkuqfkuJrotYTmnKzljJb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6/lvoTjgILlkITkuJrliqHmnb/lnZfljY/lkIzlj5HlsZXvvIzlm7rlup/lpITnva7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g63nlLXogZTkuqfjgIHnjq/ljavkuJrliqHluIPlsYDlnoPlnL7liIbnsbvjgIH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iLbpgKDkuJrmt7Hluqbnu5PlkIjml6Dkurrnu4/mtY7jgIHlho3nlJ/otYTmupD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YTmupDlho3liKnnlKjjgIHmsLTliqHnlJ/mgIHkv53pmpzln47luILkvpvmjpLmsL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Izml7bljY/lkIzmuJfmu6TmtrLlpITnva7vvIzlkITkuJrliqHmnb/lnZflkbzlup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i5Plrr3luILlnLropobnm5blub/luqbvvIzlop7lvLrlhazlj7jlhajkuqfkuJr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jgII8L3A+PHA+5ZCv6L+q546v5aKD5rex6ICV546v5L+d6KGM5Li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L6K6+546v5aKD56CU56m26Zmi44CB6Zu256Kz5oqA5pyv5Lit5b+D44CB5Zu6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N55Sf6LWE5rqQ5oqA5pyv5pSv5oyB5Y+K56CU56m25Lit5b+D44CB5rWm5Y2O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44CB5pm65oWn546v5Y2r5oqA5pyv5Lit5b+D5ZKM5paw6IO95rqQ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77yM5Zyo5oqA5pyv56CU5Y+R5LiK5a6M5oiQ5YWo5Lqn5Lia6ZO+5biD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YWs5Y+46KeE5qih5LyY5Yq/77yM6YCa6L+H5qih5byP5Yib5paw77yM5a6e546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O5Lqn5Lia5Y2P5ZCM5Y+R5bGV44CC5YWs5Y+45Z2a5oyB5Lul5oqA5pyv56qB56C0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yB5Lia5Yib5paw77yM5L6L5aaC6Ieq5pyJ5LiT5Yip5oqA5pyv4oCc5Z+65LqO5Y6M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rCn5rWB5oCB5YyW55Sf54mp6L295L2T55qE5rGh5rC05aSE55CG5by65YyW6ISx5rCu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35oqA5pyv4oCd77yb6Ieq5pyJ5LiT5Yip5oqA5pyv5Lqn5ZOB4oCc6auY5Y6L5oyk5Y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Q5Yqf5bqU55So5LqOMTnkuKrppJDljqjpobnnm67vvIzlt7LnqLPlrprov5DooY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hazlj7jmjIHnu63ku6XkuqflrabnoJTlpJrmlrnnu5PlkIjmj5DljYfkvIHkuJ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7lpJrlrrbpq5jmoKHogZTlkIjlvIDlj5Hmj5Dlh7rppJDljqjvvIjljqjkvZ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lpITnkIbmlrDmgJ3ot6/vvIzpgJrov4flup/nianku7flgLzph43mnoTjgIH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mLXlvI/ljLnphY3lrp7njrDns7vnu5/lpJrngrnlhbHojaPvvIzovr7liLDppJDljq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vZnvvInlnoPlnL7pq5jlgLzljJbliKnnlKjnmoTnm67nmoTvvIzkuLrnjrDmnIn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Kjlop7mlY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k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LTE3MDU2OS5odG1sIj5odHRwczovL2RxY20ubmV0L3dlbmFuL3JkaGp0dXMtLTE3MDU2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4E98BCBC82418D5B9DB572762E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