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B96BCDC6A7168B7F2393895815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B96BCDC6A7168B7F2393895815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q2j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l7rmraPmlrDmnZDmlpnogqHku73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nq7nkuqflk4Hnu7zlkIjlvIDlj5HnlJ/kuqfnmoTkvIHkuJrvvIz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j6Pljr/mlrnmraPog7blkIjmnb/ljoLvvIzkuLvopoHnlJ/kuqfnq7nog7bmnb/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nq7nlrrblhbfmnb/jgIHnq7nngq3jgIHnrYnnq7n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Li656S+5Lya5Yib6YCg6LSi5a+M77yM5Li6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5Yib6YCg5bmz5Y+w77yM5Li65Yac5oi35Yib6YCg5pS255uK4oCd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/5ZG977yM5YCh5a+84oCc57u/6Imy44CB546v5L+d44CB5Y+v5oyB57ut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C5YWs5Y+455Sf5Lqn55qE4oCc5pe65q2j4oCd54mM56u56IO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Zyw5p2/562J5Lqn5ZOB6YCa6L+H5Zu95a62M0PorqTor4HvvIzkvIHkuJr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u96ZmF6LSo6YeP5L2T57O76K6k6K+B44CCPC9wPjxwPuiHqjIwMTH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kK/liqjlubTkuqcxMDDkuIflubPmlrnnsbPnjq/kv53ph43nq7nlnLD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j4rmpaDnq7nln7rlnLDlu7rorr7pobnnm67vvIzlhajoh6rliqjmoIflh4b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o4yMDE05bm0N+aciOato+W8j+aKleS6p++8jOaYr+i/hOS7iuS4uuatoumCt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4quinhOaooei+g+Wkp+OAgeWNoOWcsOmdouenr+WuveeahOeOsOS7o+WMlu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WFqOmDqOW7uuaIkOWQjuWPr+WinuW5tOS6p+WAvDI1NjAw5LiH5YWD77yM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iOMzg2My435LiH5YWD77yM5Li65oiR5Y6/5Yy65Z+f57uP5rWO5Y+R5bGV5rOo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PC9wPjxwPuWFrOWPuOeOsOacieWbuuWumui1hOS6pzgwMD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zMDAwMOW5s+aWueexs++8jOeUn+S6p+WOguaIvzE1MDAw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O25p2/55Sf5Lqn57q/5Lik5p2h77yM56u55Zyw5p2/55Sf5Lqn57q/5LiA5p2h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2/55Sf5Lqn57q/5Lik5p2h77yM56u554Kt44CB56u56YaL5ray55Sf5Lqn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5uu5YmN55Sf5Lqn6IO95Yqb5bm05Lqn56u55Zyw5p2/MTA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O25p2/MTAwMDDnq4vmlrnnsbPvvIznq7nlrrblhbfmnb8zMOS4h+W5s+aWueex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rTUwMOWQqOOAgueOsOacieiBjOW3pTE1MOS6uu+8jOeuoeeQhuS6uuWRmDE15Lq6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jDkurrvvIzkuI7mtZnmsZ/lhpzmnpflpKflrabjgIHkuK3ljZfmnpf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flrabmnInkuqflrabnoJTlkIjkvZzlkozmioDmnK/mlK/mjIHjgII8L3A+PHA+5Zy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om26LSr5Yqe5Y+K5Y6/5aeU5pS/5bqc55qE5aSn5Yqb5pSv5oyB5LiL77y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pa554m56Imy5LyY5Yq/5Lqn5Lia5Li65L6d5omY77yM6YeH5Y+W4oCc5YWs5Y+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QiOS9nOekvivln7rlnLAr5Yac5oi34oCd55qE5om26LSr5byA5Y+R5paw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6b6Z5aS05LyB5Lia55qE5bim5Yqo5L2c55So77yM56ev5p6B5a+55o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W/6YOo5om26LSr5byA5Y+R5oiY55Wl77yM5L2/5YWs5Y+45Zyo6Ieq6Lqr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55qE5ZCM5pe277yM5Lmf5Li65Zyw5pa557uP5rWO5Y+R5bGV6LSh54yu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uWFrOWPuOi/keacn+WcqOe9l+a6quS5oeWkp+m6u+a6quad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i+S5oeiNt+acqOadkeOAgeahkOWxseS5oeWkp+ahpeadkeetieadkeaMieeFp+ivle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JqeW7uuWfuuWcsDXkuIfkuqnvvIzkvb/lj5fnm4rlhpzmiLflop7oh7MxMDAw5L2Z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gwMOWkmuS6uuOAgumAmui/h+mhueebrueahOWunuaWve+8jOWPr+ebtOaOpe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yl+S9jTUwMOS6uuW3puWPs++8jOW5tuWcqOaloOerueS9juaUueOAgeegjeS8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/kOi+k+OAgemUgOWUruetieWQhOeOr+iKguaPkOS+m+WwseS4muWyl+S9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+WGs+S6huW9k+WcsOWJqeS9meWKs+WKqOWKm+eahOWKs+WKqOWwseS4mumXrumi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IqeS6juWFheWIhuiwg+WKqOWGnOadkeWKs+WKqOWKm+eahOeUn+S6p+enr+aeg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+8jOmhueebruWPl+ebiuWQju+8jOiDveaPkOmrmOWcn+WcsOe7vOWQi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inuWKoOael+S6p+WTgeeahOS+m+e7memHj++8jOWKoOW/q+WxseWMuuael+WG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sei0q+iHtOWvjOatpeS8kO+8jOW7tuS8uOS6p+S4mumTvuadoe+8jOS/g+i/m+eru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/q+WPkeWxle+8jOWunueOsOS8geS4muWwveW/q+aIkOWKn+S4iuW4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pkYi04NTc4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emRiLTg1Nzg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B96BCDC6A7168B7F2393895815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