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6713FE1C672510FEB5BE062508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6713FE1C672510FEB5BE062508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ueOi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oEtJQ+Wbm+WIhuS5i+S4gOWGs+i1m+aKveetvuS7quW8j+S7iuaZmuW8gOWQr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MjAyMueOi+iAheS4luWGoEtJQ+Wwj+e7hOi1m+S7i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dpeacgOWQjuS4gOaXpeeahOi1m+eoi++8jOS7iuaZmue7k+adn+aJgOacieWwj+e7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+eoi+WQju+8jOWwhui/m+ihjOaKveetvuS7quW8j++8jOWbm+WIhuS5i+S4gOWGs+i1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WwhuWmguS9leiQveWumu+8n+aIkeS7rOS4gOi1t+ingeivge+8gT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jEyMTMvMjAyMjEyMTNpdzRlaHhpcjFr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44CK546L6ICF6I2j6ICA44CLMjAyMueOi+iAheS4luWGoEtJQ+Wbm+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+i1m+aKveetvuS7quW8j+S7iuaZmuW8gOWQryIgLz48L3A+PHA+44CA44CA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ir3nrb7ml7bpl7TjgJE8L3N0cm9uZz48L3A+PHA+44CA44CA5LuK5pma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+aXpeWwj+e7hOi1m+e7k+adn+WQjjwvcD48cD7jgIDjgIA8c3Ryb25nPuOAkOS4u+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KveetvuWYieWuvuOAkTwvc3Ryb25nPjwvcD48cD7jgIDjgIDmir3nrb7lmInlrr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oi7Hlh68g5bm/5a6HPC9wPjxwPuOAgOOAgOS4u+aMgeS6uu+8mumbquiOuTwv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IxMjEzLzIwMjIxMjEzcjMxbmMzNDVu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ueOi+iAheiNo+iAgOOAizIwMjLnjovogIXkuJblhqBLSUPlm5v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rPotZvmir3nrb7ku6rlvI/ku4rmmZrlvIDlkK8iIC8+PC9wPjxwPuOAgOOAgD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44CQ5oq9562+6KeE5YiZ44CRPC9zdHJvbmc+PC9wPjxwPuOAgOOAgOenj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kuWIhu+8muWwj+e7hOi1m+S4reWQhOe7hOesrOS4gOWQjeiiq+WIkuWIhuS4uuS4g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axoO+8jOWQhOe7hOesrOS6jOWQjeiiq+WIkuWIhuS4uuS6jOWPt+enjeWtkO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mir3nrb7pobrluo866aaW5YWI5oq95Ye65LiA5Y+356eN5a2Q5rGg5oiY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yh5YiG6Iez5Zub57uE5a+56Zi177yM6ZqP5ZCO5oq95Ye65LqM5Y+356eN5a2Q5rG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6d5qyh5YiG6Iez5Zub57uE5a+56Zi144CCPC9wPjxwPuOAgOOAgOWQjOe7hOWbnumB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Troi6Xmir3nrb7nu5PmnpzkuLrlsI/nu4TotZvkuK3lkIznu4TnmoTkuKTmlK/miJj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5jmsbDotZvnrKzkuIDova7kuK3nm7jpgYfvvIzliJnmoLnmja7lkIznu4Tlm57pgb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iYDmir3lh7rnmoTkuozlj7fnp43lrZDmsaDpmJ/kvI3oh6rliqjpobrlu7boh7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Tlr7npmLXjgII8L3A+PC9wP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MDkxMjIzMDI3ODEuaHRtbCI+aHR0cHM6Ly9kcWNtLm5ldC96aXh1bi8xNjcwOTEy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6713FE1C672510FEB5BE062508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