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AE3B282CD7CDBD4D167A07E88A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AE3B282CD7CDBD4D167A07E88A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6JCl6ZKT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4rlnYrluILooYzokKXpkpPlhbfmnInpmZDlhazlj7jmiJDnq4vkuo4yMDA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ato+W8j+azqOWGjOW5tui/kOiQpeKAnOihjOiQpeKAneWTgeeJjOi/numU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rOWPuOmAmui/h+iHquS4u+WTgeeJjOeahOmxvOerv+OAgemxvOmSqeOAgemxv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8guOAgeWwj+mFjeS7tuOAgeW3peWFt+exu+WPiuaIt+WklueUqOWTgeS4g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aIkOS4uua4lOWFt+ihjOS4mui/hemAn+W0m+i1t+eahOS4gOS4quW8uuWK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ooYzokKXvvIzkvZzkuLrkvJHpl7LnlJ/mtLvmlrnlvI/nmoTlgK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mK/kvJHpl7LkurrnlJ/nmoTot7XooYzogIXjgILkvZzkuLrkuIDlrrb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nlKjmv4Dmg4XlkozmsZfmsLTjgIHmmbrmhaflkozog4bor4bjgIH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XlvZPpk7jlsLHkuobooYzokKXlk4HniYzjgILooYzokKXlk4HniYzjgIH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m6LpmJ/vvIzmmK/lhazlj7jotZbku6XnlJ/lrZjnmoTkuI3kuozms5X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kuIDlpoLml6LlvoDlnLDnp4nmib/kuIv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ZGotMjIyOT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ai0yMjI5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AE3B282CD7CDBD4D167A07E88A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