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4B41952D574D30B1D30A0B1559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4B41952D574D30B1D30A0B1559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pi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aHkuLnmsZ/ljJfmlrnlkIjph5Hlt6XlhbfmnInpmZDlhazlj7jpmrblsZ7kuo7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lrnlt6XlhbfmnInpmZDlhazlj7jvvIzlp4vlu7rkuo4xOTUz5bm077yM5om/5ouF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ZKM56Gs6LSo5ZCI6YeR5Yi25ZOB55qE55Sf5Lqn5Lu75Yqh77yM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Lqn56Gs6LSo5ZCI6YeR5ZKM6ZKo5ZCI6YeR5Lqn5ZOB55qE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sOWkhOS6jumjjuaZr+engOS4veeahOWMl+aWueaXhea4uOWQjeWfj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MuuS4reW/g++8jOaOpeWjpOS4reS/hOi+uei0uOWPo+WyuOe7peiKrOays+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+aakeiDnOWcsOmVnOaziua5lu+8jOWFrOi3r+OAgemTgei3r+OAgeiIquepuuS6pOm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+v+aNt+OAguWFrOWPuOeOsOacieWRmOW3pTE5MOS9meS6uu+8jOWFtuS4re+8jO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WOhjHkurrvvIzmnKznp5HlrabljoYzNOS6uu+8jOmrmOe6p+iBjOensDEw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MjHkurrjgILljoLmiL8xNTAwMOWkmuW5s+aWueexs++8jOaLpeacieWWt+m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kuacuuOAgeWGt+etiemdmeWOi+acuuOAgTEwMDDlkKjmsrnljovmnLrjgIHnsonmnK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ovlipvmnLrjgIHnnJ/nqbrohLHohILng6fnu5PkuIDkvZPngonjgIHpq5jmu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6fnu5PngonjgIHnvo7lm71BVlPljovlipvng6fnu5PngonjgIHnoJTnkIPmnLr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r7lpIczMDDkvZnlj7DlpZfvvIzlm7rlrprotYTkuqfmgLvpop0xOTU1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7u85ZCI6YOo44CB5byA5Y+R6YOo44CB55Sf5Lqn6YOo44CB5oqA5py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o44CB6LSi5Yqh6YOo44CB6ZSA5ZSu6YOo44CB5L6b5bqU6YOo44CB5qOA6aqM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6YOo562J5Lmd5Liq6YOo6Zeo77yM5ZKM6ZKo5ZCI6YeR6L2m6Ze0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CI6YeR6L2m6Ze044CB5py65Yqg6L2m6Ze05LiJ5Liq6L2m6Ze0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enr+aegeS6ieWPluaKlei1hOaUuemAoO+8jOKAnOWNgeS6lOKA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QjuaKlei1hDgwMDDlpJrkuIflhYPov5vooYzkuobpkqjlkIjph5HnlJ/kuqf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mioDmnK/mlLnpgKDvvIzlvJXov5vkuoblvZPliY3lm73lhoXlp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o4DmtYvorr7lpIfvvIzovoPlpKflnLDmj5DljYfkuoblhazlj7j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uqflk4HotKjph4/lkozluILlnLrlvIDmi5Pnq57kuon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qG5YW35pyJ6Ieq5Li755+l6K+G5Lqn5p2D55qE4oCc5Y2r5pif4oCd54m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6ZKo5ZCI6YeR5ZKM56Gs6LSo5ZCI6YeR5Lik5aSn57O75YiX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py65qKw5Yi26YCg44CB5Zyw6LSo55+/5bGx562J6aKG5Z+f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Zu95ZCE5Zyw77yM5bm25Ye65Y+j5Yiw576O5Zu944CB5pel5pys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44CB5paw5Yqg5Z2h562J5Zu95a625ZKM5Zyw5Yy6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vhuW6pumSqOWQiOmHkeS6p+WTgeWTgeenjeaciemSqOWQiOmHkeajkuOAgemS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Qg+OAgemSqOWQiOmHkeWdl+OAgemSqOWQiOmHkeafseOAgemSqOWQiOmHkeeUt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Wxj+iUveadkOaWmeOAgemFjemHjeWdl+OAgeW8guWei+WItuWTgeetieWNge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noazotKjlkIjph5Hns7vliJfkuqflk4HmnInmo5LmnZDjgIHpq5j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vb/nrYnnn7/lsbHlnLDotKjlt6XlhbfjgIHmqKHlhbfnlKjnoazotKjlkIjph5HvvIz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LrliIDniYfjgIHliIfliYrliIDniYfjgIHmoIflh4blj4rpnZ7moIflh4blnovlj7f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4cC05NjA2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eHAtOTYwNj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4B41952D574D30B1D30A0B1559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