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EFC30181E7823C5BB9C1C09CD6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EFC30181E7823C5BB9C1C09CD6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L6byg5aaI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LlubTvvIznn6XlkI3lrZXmnJ/miqTogq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lsI/puqbog73ph4/miqTnkIbvvIzpm4blrZXmnJ/miqTogqQv5b2p5aaGL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QhuS7peWPiuWptOWEv+a0l+aKpOezu+WIl+S6p+WTgeS4u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jwvc3Ryb25nPjwvcD48aDI+5ZOB54mM566A5LuLPC9oMj48cD7kvZzkuLrlk4H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KrkurrvvIzmvZjnvo7nuqLlt7LmmK/mi6XmnInkuInkuKrlj6/niLHlrp3lrp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jlpojjgILljobnu4/ljYHmnIjmgIDog47vvIzmiY3nn6XpgZPlrZXogrLnmoToibD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vvIzmm7Tmt7Hnn6XlrZXlpojlr7nlrZXmnJ/miqTnkIbnmoTov6vliIf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mvZjnvo7nuqLluKbpooblm6LpmJ/ov5zot6jljZfljYrnkIPmib7lr7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qTogqTmpI3okIPvvIzlnKjmvrPlpKfliKnkuprmmIblo6vlhbDmoIflv5fmgK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sI/puqbnmoTnpZ7np5jog73ph4/vvIzlvIDlkK/kuobkuJPms6jlrZXmnJ/miq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jgII8L3A+PHA+5pe26Iez5LuK5pel77yM5r2Y576O57qi5ZKM6KKL6byg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yB57ut5Lul5LiA6aKX5pys5Yid5LmL5b+D5Z2a5oyB5LiN5oeI77yM5YC+5r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55qE6KKL6byg5aaI5aaI5Lus5pu05aW955qE5a2V5pyf5oqk55CG5oSJ5o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WcqOa+s+Wkp+WIqeS6muaYhuWjq+WFsO+8jOeglOeptuS6uuWRm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wg+afpeWPkeeOsO+8mueUn+a0u+WcqOWwj+m6puWMuueahOWwj+iii+m8oOaIkO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avlOWFtuS7luWcsOWMuuWkp++8jOe7j+i/h+i3n+i4qui/mOWPkeeOsO+8jOivp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ii+m8oOWmiOWmiOWcqOaAgOWtleeahOaXtuWAmemDveS8muaRmOWQg+Wwj+m6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glOeptuS6uuWRmOWwhuWwj+m6puW4puWbnueglOeptuWupOa3seWFpeWIhuae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PkeeOsOWwj+m6puS4reWQq+acieWkp+mHj+WPtumFuOetieaIkOWIhu+8jOWvueiD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a0u+WSjOaIkOmVv+mDveW+iOacieebiuOAgjwvcD48cD7mvrPmtLLnmoTmuq/mup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gbXmhJ/mupDkuo7mvrPmtLLooovpvKDvvIzmiJDlsLHmupDkuo7mvrPmtLLlsI/p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ovpvKDlpojlpojkvKDmib/oh7Pku4rlt7Llj5HlsZXmiJDkuLrmi6XmnInlrZXmnJ/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HlrZXmnJ/lvanlpobjgIHlvoXkuqfmiqTnkIbjgIHlqbTlhL/mtJfmiqT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ZXmnJ/nlJ/mtLvmlrnlvI/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zbGwtMTM1ODgxLmh0bWwiPmh0dHBzOi8vZHFjbS5uZXQvd2VuYW4v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MzU4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EFC30181E7823C5BB9C1C09CD6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