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2EA5F9EFD2AC3663C17DCB66BD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2EA5F9EFD2AC3663C17DCB66BD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aCh5pavRUJPW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c5aCh5pavRUJPWOeuseWMheenkeaKgOWFrOWPuOWni+WIm+S6jjE5OT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nq4vkuK3lm73lub/lt57nmb3kupHljLrmsZ/pq5jlt6XkuJrljLrvvIzot5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b3kupHlm73pmYXmnLrlnLoxOUtN77yM5bm/5bee5bel5Y6C5ZKM5rmW5Y2X5bel5Y6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jAw5aSa5ZGY5bel44CCMjDlubTlj5HlsZXkuJPms6jlrprkvY3igJTigJTliJvlu7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lYbliqHnrrHljIXlm73pmYXnn6XlkI3lk4HniYzvvIzmnI3liqHlhajnkIPlrqLmiL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kKXplIDjgILlhazlj7jnrqHnkIblsIrph43lrqLmiLflkoz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lm6LpmJ/kurrmiY3ln7nlhbvvvIzmiZPpgKDlt6XljKDnsr7npZ7vvIznsr7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kurrmiY0zNeS6uuOAgjwvcD48cD7lhazlj7jkuqflk4HlrprkvY3liIb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YbliqHnrrHljIXjgIHmlbDnoIHnrrHljIXjgIHml7blsJrnrrHljIXjgIHkvJHpl7L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l4XooYznlJ/mtLvlnovnrrHljIXjgIHnmbvlsbHljIXjgIHlip/og73nsbvnr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nsbvnrrHljIXjgIFQVeWMheWSjOearuWFt+eUt+Wls+WMheOAgeWVhuWKoe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etieOAguWFrOWPuOeUn+S6p+iDveWKm+i2heW8uuaJv+aOpU9ETeWSjE9CTeWFqOe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jwvcD48cD7lhazlj7jkvJjlir/vvJoxLuWIm+aEj+iuvuiuoeiDveWKm+S/o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+8jOi1hOiur+adpeiHquWFqOeQg+WuouaIt++8jOa3seWFpeiAleiAmOW4guWcuu+8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n5ZOB566h5rWB56iL77yM5a6M5ZaEUUPlm6LpmJ/nrqHnkIbns7vnu5/lk4HotK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zLuWHhuaXtuS6pOacn++8jOWHhuaXtuS6pOi0p++8mzQu5oCn5Lu35q+U6auY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2O5Lu35L2N44CC5a6c5aCh5pav5LiO5qyn576O5Y+K5YWo55CD5aSn5ZOB54m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aSn5Y2W5Zy644CB6L+e6ZSB5ZOB54mM5a6i5ZWG44CB5Lit5aSn5Z6L6L+b5Y+j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WG44CB572R57uc5bmz5Y+w5Y+K57q/5LiK5ZOB54mM5a6i5oi35ZCI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Amui/h0lTTzkwMDHorqTor4HjgIFCU0NJ6K6k6K+B44CB5Lqn5ZOBUkVBQ0j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5ZKMQ0XorqTor4HvvIzphY3lkIjlrqLmiLfnu4/luLjnu4jlkIjpqozljoLvvIz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jgIHmnI3liqHmmK/lhazlj7jlnZrmjIHnmoTnrqHnkIbnkIblv7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ic2Vib3gtMjI3NDk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JzZWJveC0yMjc0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2EA5F9EFD2AC3663C17DCB66BD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