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236942BDE99DCA49C3189CB7BA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236942BDE99DCA49C3189CB7BA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i65Y2aQ1JWQU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S4uuWNmueUn+eJqembhuWbou+8jOeri+i2s+eUn+eJqeenkeaK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PkeOAgeeUn+S6p+OAgemUgOWUruKAnOeUn+eJqemFtuOAgeebiueUn+iPj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JqeWItuWJguS4uuS4u+eahOWPjOmrmOaWsOaKgOacr+S8geS4mu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o4yMDA45bm0MTLmnIjms6jlhozkuo7ljJfkuqzkuK3lhbPmnZHnp5HmioDlm63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lm73lrrblkozkuK3lhbPmnZHlj4zpq5jmlrDmioDmnK/kvIHkuJrnp7Dlj7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hbTnlJ/nianljLvoja/kuqfkuJrln7rlnLDorr7nq4vigJznp5HkuLrljZ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noJTnqbbpmaLigJ3vvIzoh7Tlipvkuo7lvq7nlJ/nianlj4rlvq7nlJ/nia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annmoTnoJTnqbbvvIzlt7Lnu4/mi6XmnInlpJrpobnlm73lrrblj5HmmI7kuJPli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6XmnInkuJrnlYzlpJrlkI3okZflkI3np5HnoJTmioDmnK/kuJPlrrbkuLrpob7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ljZrlo6vjgIHnoZXlo6vlpJrlkI3vvIzmioDmnK/lipvph4/pm4T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6Ie05Yqb5LqO55Sf54mp5oqA5pyv77yM5Zyo5YaF6JKZ5Y+k6LWk5bO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bu65piO5ZCI6LWE6K6+56uL55Sf54mp5Y+R6YW15Z+65Zyw77yM5oyJ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hBQ0NQ5qCH5YeG5bu656uL6LW35LqG6LSo6YeP566h55CG5o6n5Yi25L2T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RlNTQzIyMDAw5qyn55uf6aOf5ZOB5a6J5YWo566h55CG6K6k6K+B5L2T57O7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6KGM5Lia6aKG5YWI55qE6YW25LiO6I+M55qE55Sf5Lqn5Z+65Zyw44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7uP6JCl55CG5b+144CB5Lil5qC855qE55Sf5Lqn566h55CG44CB6auY5a2m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77yM5pyJ5pWI55qE5L+d6K+B5LqG5Lqn5ZOB6LSo6YeP55qE5LyY6La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Lqn5ZOB5bey57uP6YCQ5q2l6YGN5Y+K5YWo5Zu95ZCE5Zyw5ZKM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LiO5Zyw5Yy677yM5pyN5Yqh5LqO5Yqo54mp44CB5qSN54mp44CB57q6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6aOf5ZOB5LiO5Yy76I2v562J5aSa5Liq5Lqn5Lia77yM5o6o5Yqo6KGM5Li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6J5YWo77yM6auY5pWI5Y+R5bGV77yBPC9wPjxwPumbhuWbouaJk+mAoOKAn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m+S4muOAgeaipuaDs+KAneS5i+W5s+WPsO+8m+WAoeWvvOKAnOS6i+S4muS5i+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Wh+WMlu+8jOWAoeWvvOKAnOWLpOOAgeaLvOOAgeeugOOAgeS5kOKAneS5i+W3pe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S7peKAnOaIkOWwseS7luS6uu+8jOWunueOsOiHquaIkeKAneS4uuaguOW/g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cqOWFrOWPuOS7peKAnOaYr+WQpuWIm+mAoOS7t+WAvOKAneS4uuS4gOWIh+W3p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+8jOaEj+WcqOS4uuabtOWkmuS6uuS6q+acieS8mOi0qOeahOmjn+WTgeS4j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AjOS9nOWHuuWKquWKm++8gTwvcD48cD7igJznp5HkuLrljZrigJ3mmK/igJxD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ENyZWF0ZSBWYWx1ZSBCaW9sb2d54oCd55qE6Z+z6K+R77yM5oyH5Ye65LqG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piv5LiA5a624oCc5Yib6YCg5Lu35YC855qE55Sf54mp56eR5oqA6ZuG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6eR5Li65Y2a4oCd5Lmf6LGh5b6B552A4oCc56eR5oqA4oCd5oiQ5bCx4oCc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eR5oqA5bCG5piv6ZuG5Zui5Y+R5bGV55qE5rqQ5Yqo5Yqb77yB56eR5Li65Y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5piv4oCc5oiQ5Li66KGM5Lia6aKG5YWI55qE6YW25LiO6I+M55qE5L6b5bqU5ZW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Li65Y2a55qE5L2/5ZG95piv4oCc6K6p55Sf5ZG95pu05YGl5bq34o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d2JjcnZhYi0xMDMxM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d2JjcnZhYi0xMDMx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236942BDE99DCA49C3189CB7BA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