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B159226D5A41A75C6D029CB6DA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B159226D5A41A75C6D029CB6DA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Z+65pm65Y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rOWfuuaZuuWGnOWIm+eri+S6jjE5NznlubTvvIzmmK/kuqzln7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kuIrluILlhazlj7jvvIjogqHnpajku6PnoIHvvJowMDAwNDjvvIn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njrDku6PlhpzkuJrjgIHmiL/lnLDkuqfnrYnlpJrlhYPkuJrliqH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pzniafkvIHkuJrvvIzml5fkuIvmi6XmnInnlZznpr3nuYHogrIt6aWy5paZLeWFu+au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lZznpr3kuqflk4HnmoTpo5/lk4HnlJ/kuqflhajkuqfkuJrpk7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5Lqs5Z+65pm65Yac5pe25Luj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Lul5LiL566A56ew4oCc5Lqs5Z+65pm65Yac4oCd77yJ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OeW5tO+8jOaYr+S6rOWfuumbhuWbouaXl+S4i+S4iuW4guWFrOWPuO+8jOWJjei6q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Fu+m4oeWFrOWPuOOAgjE5OTTlubQxMeaciO+8jOWFrOWPuOWcqOa3seS6pO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+8iOiCoeelqOS7o+egge+8mjAwMDA0OO+8ieOAgjwvcD48cD7ljobnu4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moTnqLPlgaXlj5HlsZXvvIzkuqzln7rmmbrlhpzlt7LmiJDkuLrkuIDlrr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ku6PlhpzkuJrjgIHmiL/lnLDkuqfnrYnlpJrlhYPkuJrliqHnmoTnjrDku6PljJb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IHkuJrjgILnjrDku6PlhpzkuJrmmK/kuqzln7rmmbrlhpznmoTmiJjnlaXmoLjlv4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jIHnu63kvpvmuK/ov5E0MOW5tO+8jOW3suWBpeWFqOeVnOemvee5geiCsi3ppbLm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LeS8mOi0qOeVnOemveS6p+WTgeeahOmjn+WTgeeUn+S6p+WFqOS6p+S4mumT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nOecgeWPiuWRqOi+ueW7uuiuvuWkmuS4qumbhumlsuaWmeeUn+S6p+OAgeiCs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OAgeWxoOWusOWKoOW3peWPiueJqea1geS6juS4gOS9k+eahOeUn+eMqu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eebru+8jOi/kOeUqOaVsOWtl+WMluOAgeaZuuiDveWMluaKgOacr+aehOW7uuS7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mkkOahjOeahOWFqOeoi+WPr+i/vea6r+S6p+S4mumTvu+8jOmrmOi1t+eCueOAge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mrmOaViOeOh+WPkeWxleaZuuaFp+WGnOS4muOAgjwvcD48cD7mnKrmnaX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mbrlhpzlsIbnp4nmjIHigJzor5rkv6HjgIHotKPku7vjgIHnroDljZXjgIHpq5jmlY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igJ3nmoTkvIHkuJrmoLjlv4Pku7flgLzop4LvvIzlnZrmjIHigJzmiorlgaXlurf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5nmgqjigJ3nmoTnu4/okKXnkIblv7XvvIzmjIHnu63ot7XooYzigJzogZrnhKblhp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lpKfmub7ljLrvvIzmt7HogJXlub/kuJzlhbvmrpbluILlnLrmiZPpgKDoh6r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bvjgIHlhajkuqfkuJrpk77lj6/muq/mupDnmoTnjKrogonlt6XljoLmqKHlvI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vvIzkuI3mlq3liJvpgKDmm7Tlpb3nmoTnu4/mtY7mlYjnm4rlkoz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lm57ppojogqHkuJzjgIHlub/lpKfkuK3lsI/mipXotYTogIXlj4rnpL7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qem4tOTc4OD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p6bi05Nzg4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B159226D5A41A75C6D029CB6DA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