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A0E3B4600179219B38C0D9725F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A0E3B4600179219B38C0D9725F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Iqv56eRQU9YSU5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aWl6Iqv55S15a2Q56eR5oqA5pyJ6ZmQ5YWs5Y+45piv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i76KaB56CU5Y+R55Sf5Lqn5LulUkZJROaKgOacr+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ahOaZuuiDveeuoeeQhuezu+e7n++8jOe7j+iQpeKAnOa+s+iKr+enkUFPWElOS0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nlLXlrZDlt6Hmm7TmnLrjgIHogIPli6TmnLrjgIHmtojotLnmnLrjgIHpl6j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LTmjqfmnLrjgIFpZOWNoeivu+WNoeWZqOOAgWlj5Y2h6K+75YaZ5Zmo44CB5oy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6K6+5aSH44CB6KeG6aKR55uR5o6n5rWL6K+V5Luq44CC5q2k5aSW6L+Y55Sf5Lq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YWN5Lu277yM5byA5Y+R6ZSA5ZSu6YWN5aWX566h55CG6L2v5Lu257O757uf44CC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Wl6Iqv5YWs5Y+45piv5LiA5Liq5bm06L276ICM5a+M5pyJ6Zev5Yqy55qE5Zu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bCGUkZJROWwhOmikeeUteWtkOaKgOacr+WSjOiuoeeul+acuui9r+S7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7k+WQiO+8jOS4uuS8geS4muiuvuiuoeeyvuiJr+eahOezu+e7n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4uuS8geS4muWQhOS4quezu+e7n+aPkOS+m+WujOWWhOeahOi3n+i/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aPkOWNh+euoeeQhuawtOW5s+aPkOS+m+W8uuacieWKm+eahOaJi+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nnYDigJzllK7kuIDmtYHkuqflk4HvvIzliJvkuIDmtYHkvIHkuJ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lhazlj7jng63lv7HkuLrlrqLmiLfmj5DkvpvmioDmnK/lkqjor6L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moYjjgIHlronoo4XjgIHln7norq3jgIHllK7lkI7mioDmnK/mlK/mjIHnrYn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I3liqHvvIzllK7liY3lhY3otLnkuIrpl6jmvJTnpLrorrLop6PvvIzlipvmsYL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lkozmioDmnK/mlK/mjIHlhYXliIblrp7njrDlr7nlrqLmiLf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4a2FveGluLTM0OD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hrYW94aW4tMzQ4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A0E3B4600179219B38C0D9725F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