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8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7327282AB9A6C8EB9342077648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7327282AB9A6C8EB9342077648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6bmkUWlo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ip5bee5biC6ZW/5Z+O5b2x6KeG5Zmo5p2Q5pyJ6ZmQ5YWs5Y+45YmN6Lqr5rip5be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Gv5YW35Y6C77yM5Yib5bu65LqO5LiA5Lmd5YWr5Zub5bm077yM5LqO5LiA5Lmd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55Yi25Li65rip5bee5biC6ZW/5Z+O5b2x6KeG5Zmo5p2Q5pyJ6ZmQ5YWs5Y+4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T6Zeo55Sf5Lqn5b2x6KeG44CB54Wn55u45Zmo5p2Q5LyB5Lia77yM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44CC5Li76KaB5Lqn5ZOB5pyJ5Ya36KOx5py644CB5aSp6Iqx6Lev6L2o44C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6244CB5b2x6KeG54Gv5p6244CB6IGa5YWJ54Gv44CBTEVE54Gv44CB5b2x5a6k54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+66Imy54Gv44CB5LiJ6ISa5p6244CB55S75p6244CB5YiH5YiA562J54Wn55u4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K5paH5YyW5Zmo5p2Q5ZCE56eN6KeE5qC85Lqn5ZOB5LiJ55m+5aSa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WOguS6jOWNgeWkmuW5tOadpeWni+e7iOS7peKAnOaPkOWNh+S8geS4mui0qOmH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hvuWuouacn+acm+KAneS4uuWul+aXqO+8jOS4jeaWreWIm+aWsO+8jOS4jeaWr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WsOS6p+WTge+8jOS7pea7oei2s+W4guWcuumcgOaxguOAgueOsOWFrOWPuO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Un+S6p+OAgeWKnuWFrOWOguaIvzHkuIflpJrlubPmlrnnsbPvvIzpm4b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LrkuIDkvZPnmoTlrp7kuJrlhazlj7jvvIznlJ/kuq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pvZDlhajvvIznlYXplIDlhajlm73vvIzlubbov5zplIDkuozljYHlh6D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t7LlvaLmiJDopobnm5bkuJbnlYzlkITkuLvopoHnu4/mtY7ljLrln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vvIzlnKjlm73lhoXooYzkuJrkuqvmnInovoPpq5jnmoTnn6XlkI3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675pyb5pyq5p2l77yM6ZW/5Z+O5b2x6KeG5YWs5Y+45YWo5L2T5ZGY5bel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Yqb5Zu+5Yib5paw77yM5Li65LyB5Lia6L6J54WM55qE5piO5aSp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M5Li65bm/5aSn6aG+5a6i5o+Q5L6b5pu05aW944CB5pu0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e55So55qE5Lqn5ZOB5ZKM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aHFpaGUtOTUyMDQyLmh0bWwiPmh0dHBzOi8vZHFjbS5uZXQvd2VuYW4v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LTk1MjA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7327282AB9A6C8EB9342077648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