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E54B250E31A49C684A0186C54C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54B250E31A49C684A0186C54C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76O5pavR1JJTkRNQV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gvOael+e+juaWr+aYr+iLseWbveeahOS4gOWutuacrOWcs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gOacr+eglOWPkeS4uuS4u++8jOS4u+imgeWQkeWuouaIt+aPkOS+m+aVtOS9k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eahOS8mOWMluWSjOino+WGs+aWueahiO+8jOaPkOS+m+S8mOWMluaWueah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S6p+WTgeeahOmAieWei+OAgeS9v+eUqOaWueazleeahOWfueiureOAge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OAgeS6p+WTgeWNh+e6p+etieS4gOezu+WIl+acjeWKoeWGheWuu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imgea2ieWPiumihuWfn++8mjwvc3Ryb25nPuaguOeUteOAgeiIquepuu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iIueOAgeiHquWKqOWMluOAgeW3peS4muWMluW3peOAgeaooeWFt+WItumAo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WPiumjn+WTgeihjOS4muetieOAgjwvcD48cD48c3Ryb25nPuS4u+img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jwvc3Ryb25nPjwvcD48cD7igJTigJTph5HlsZ7liqDlt6XnmoTmlrnmoYjkvJ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h5HlsZ7nmoTliIflibLjgIHmiZPno6jjgIHmipvlhYnnrYnjgII8L3A+PHA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bGe54SK5o6l5pa55qGI55qE5LyY5YyW44CCPC9wPjxwPuKAlOKAlOeOr+S/ne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4hea0geOAgea2iOavkuOAgeW3peS4mue7tOaKpOWPiuawtOWkh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OWPuOeahOeQhuW/teWPiuWPkeWxleaWueWQke+8mjwvc3Ryb25nPjwvcD48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cHRpbWl6aWUgeW91ciBzb2x1dGlvbue/u+ivkeaIkOS4reaWh+eahOaEj+aAneaYr+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OWMluaCqOeahOino+WGs+aWueahiOKAneOAgumhvuWQjeaAneS5i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WuouaIt+aPkOS+m+eUn+S6p+W3peiJuueahOS8mOWMluino+WGs+aWue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fuuehgOS4iuaPkOS+m+S6p+WTgemUgOWUruOAgjwvcD48cD7kuIrmtbfmlZb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kuLvopoHotJ/otKPlnKjkuK3lm73lnLDljLrplIDllK7igJ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o7mlq8vR1JJTkRNQVjigJ3lk4HniYzkuIvnmoTmiYDmnInno6jlhbfno6jmlp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hbfvvIjmiYvliqjjgIHnlLXliqjjgIHmsJTliqjvvInjgIHku6rlmajku6roo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nrYnmiYDmnInkuqflk4HvvIzlhazlj7jov5jku6PnkIbmnInopb/nj63n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C546v5L+d5riF5rSB5Lqn5ZOB5Y+K5oSP5aSn5YipTldvcmxk54SK5o6l6K6+5aS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5qE6ZSA5ZS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bGxzZ3Jpbi05OTI3OTYuaHRtbCI+aHR0cHM6Ly9kcWNtLm5ldC93ZW5hbi9nbGxz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OTI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54B250E31A49C684A0186C54C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