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A011AA2F03F888C17201207D55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A011AA2F03F888C17201207D55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u7rlt6Xpm4blm6LmmK/otLXlt57nnIHmt7flkIjmiYDmnInliLb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nibnnuqfkvIHkuJrvvIzmmK/otLXlt57lu7rnrZHmlr3lt6Xpoob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lipvph4/lkozpooblhpvkvIHkuJrvvIzkuIvovpY45a625YWo6LWE5a2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eWutuS6i+S4muaAp+i0qOeahOi0teW3nuecgeW7uuetkeWMu+mZou+8ieOAgTE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44CBNOWutuWPguiCoeWFrOWPuOOAgjIwMTXlubTkuI7kuJbnlYw1MD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7/lnLDpm4blm6Llrp7mlr3miJjnlaXph43nu4TvvIzlvaLmiJDlm73mnIn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otYTmnKzjgIHnrqHnkIblm6LpmJ/lpJrlhYPmjIHogqHmt7flkIjmiYD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kuInop5LigJ3kvZPliLbjgII8L3A+PHA+6ZuG5Zui55qE5Li76JCl5Lia5Yqh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C75om/5YyF77yM5YW35pyJM+mhueaIv+Wxi+W7uuetkeaWveW3peaAu+aJv+WMhe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HpobnluILmlL/lhaznlKjlt6XnqIvmlr3lt6XmgLvmib/ljIXnibnnuqfjgIEz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y57qn44CBOOmhueaIv+Wxi+W7uuetkeaWveW3peaAu+aJv+WMheWjuee6p+OAgTIw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Jv+WMheWSjOS4k+S4muaJv+WMheWinumhuei1hOi0qO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ku6XlpKfln7rlu7rmiJjnlaXkuLrlvJXpoobvvIznoa7nq4vkuobigJzlp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5aSn57uP6JClIOWkp+iBlOWQiOKAneeahOe7j+iQpeaAneaDs++8jOWKquWKm+i3t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iAleecgeWGheOAgee7j+eVpeecgeWkluOAgeaLk+WxleWFqOeQg+KAneWSjOKA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S4u+OAgeaKlei1hOKAneS4ieWkp+e7j+iQpeaooeW8j+W5tuS4vuaWue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ihjOW3peeoi+aAu+aJv+WMheaooeW8j++8jOWkp+WKm+WunuaWvVBQUOOAgUV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aWreS8mOWMlue7hOe7h+e7k+aehOOAgeS6uuWRmOe7k+aehO+8jOWujOWW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WItuW6pu+8jOWcqOW4guWcuuWkp+a9ruS4reaQj+WHu+aIkOmVv+OAge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+8jOebruWJje+8jOilv+S6muOAgemdnua0suOAgeS4nOWNl+S6muOAgee+j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+WkluW4guWcuum9kOWktOW5tui/m++8jOilv+WNl+OAgeWNjuWNl+OAgeWNju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OAgeilv+WMl+WHoOWkp+WMuuWfn+W4guWcuuaehOW7uuWujOWkh++8jOW9ouaIk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l+aLk+W4guWcuuOAgeS6kuiBlOS6kumAmuW5v+W4g+WxgOeahOe7j+iQpe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5HmioDmmK/kurrnsbvlj5HlsZXnmoTkuI3nq63liqjlipvvvIzotLXlt5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4blm6Lkvp3pnaDnp5HmioDov5vmraXvvIzkuI3mlq3mj5Dpq5jkvIHkuJr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PvvIznp6/mnoHlvIDlj5HjgIHlvJXov5vmlrDmioDmnK/jgIHmlrD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vvIzliqDlpKfnp5HmioDmipXlhaXvvIzlhYjlkI7lrozmiJDpsoHnj63lp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JjotKjlt6XnqIvjgIHotLXlt57nnIHkvJjotKjlt6XnqIvlj4rlnLDmlrn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mnInvvJrotLXlt57otKLnu4/lrabpmaLoirHmuqrmlrDmoKHljLr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nnIHmsJHml4/mlofljJblrqvjgIHotLXpmLPmnLrlnLroiKrnq5nmpbz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ZPogrLppobjgIHnnIHnlLXlipvosIPliqjlpKfmpbzjgIHnnIHmsJHkuLvlhZrmtL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lp5TlkZjmtLvliqjkuK3lv4Plj4rnjq/looPphY3lpZflnJ/lu7rlt6XnqIvjg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Jrorq7pmYjliJfppobmlLnmianlu7rlt6XnqIvjgIHotLXpmLPlpKfliafpmaL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llYbkuJrpk7booYzjgIHkuqjnibnlm73pmYUy5Y+35qW844CB55m+54G1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5Zu96ZmF5aSn6YWS5bqX44CB5oiQ6YO95Yab5Yy65oC75Yy76Zmi5L2P6Zmi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mpnLTQ2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pqZy00Njk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A011AA2F03F888C17201207D55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