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0240EE3E3C2B8B88C2B7229E9D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0240EE3E3C2B8B88C2B7229E9D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d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WsOWKoOWdoeWQieWuneS8geS4muaXl+S4i+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S4k+S4mueahOWPr+aMgee7reWfjumVh+WMluino+WGs+aWueahiO+8jOS4u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9j+WuhemhueebruOAgeWVhuS4muWcsOS6p+OAgembtuWUruWVhuWcuuOAge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fjumVh+mhueebrueahOWkmuWFg+WMluS6p+S4mu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kInlrp3nva7kuJrmmK/mlrDliqDlnaHml5foiLD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nlrp3kvIHkuJrnmoTlhajotYTlrZDlhazlj7jjgILlkInlrp3kvIHkuJr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mjIHnu63ln47plYfljJbmj5Dkvpvop6PlhrPmlrnmoYjvvIzlhbPms6jog73mup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ln47luILlj5HlsZXjgIHkupLogZTkupLpgJrlkozotYTkuqfnrqHnkIb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J5a6d572u5Lia5o+Q5L6b5Yib5paw5LiU5aSa5qC35YyW55qE5Z+O5bi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j5Yaz5pa55qGI77yM6LWL6IO95Liq5Lq65ZKM576k5L2T5YWF55uI44C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ZCJ5a6d572u5Lia55qE5LyY6LSo5Lia5Yqh57uE5ZCI5YyF5ous5bGh6I63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L2P5a6F5byA5Y+R6aG555uu44CB5oqV6LWE57qn5ZWG5Lia5Zyw5Lqn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+O6ZWH6aG555uu44CC5ZCJ5a6d572u5Lia55qE5Lia5Yqh6YGN5biD5Lqa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t5Zu944CB5paw5Yqg5Z2h5ZKM6LaK5Y2X5Li65Li76KaB5biC5Zy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n57ut5Zyo5Y2w5bqm5ZKM5Y2w5bC8562J5YW25LuW5biC5Zy65omp5aSn5Lia5Yq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CPC9wPjxwPuWQieWunee9ruS4muS4reWbveaYr+WQieWunee9ruS4mueah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WQieWunee9ruS4muS4reWbveeahOWkmuWFg+S4muWKoee7hOWQ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mhueebruOAgeWVhuS4muWcsOS6p+OAgembtuWUruWVhuWcuuOAgee7vOWQiOS9k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fjumVh+mhueebruOAgjwvcD48cD7lkInlrp3nva7kuJrkuK3lm73kuZ/mmK/kuK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l7TnmoTlkIjkvZzpobnnm67igJTigJTkuK3mlrDlpKnmtKXnlJ/mgIHln47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nlJ/mgIHln47igJ3vvInnmoTmipXotYTogIXvvIzku6Xlj4rlkInlrp3pm4blm6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n47kuK3nmoTnlJ/mgIHlvIDlj5Hpobnnm67nmoTlvIDlj5HllY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ienktNjI1MjU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J6eS02MjU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0240EE3E3C2B8B88C2B7229E9D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