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AB84F527FD22C607874EF197DC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AB84F527FD22C607874EF197DC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FuZEdsYXN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HtOWKm+S6juaVsOWtl+WMli/mmbrog73ljJYv5pWw5o2u5LqS6IGU55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ex5Yqg5bel57O757uf5YyW6Kej5Yaz5pa55qGI5Lul5Y+K55yf56m6546755KD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o+Q5L6b5ZWG77yM5Li76JCl5ZCE57G7546755KD6ZKi5YyW54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FsOi/quacuuWZq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aVsOWtl+WMluOAgeaZuuiDveWMluOAgeaVsOaNruS6kuiBlOeahOeOu+eS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zu+e7n+WMluino+WGs+aWueahiOS7peWPiuaAp+iDveWNk+i2iueahOecn+epu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OWQiOino+WGs+aWueahiO+8jOmHjeWhkeaZuuiDveWItumAoOS4jumrmOaAp+iDv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eUqOS4pOWkp+S6p+S4mueUn+aAge+8jOWunueOsOeyvuebiumrmOaViOeahO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jue7v+iJsuaCoOS6q+eahOWTgei0qOeUn+a0u++8jOS4uuS4reWbveWItumAoDIw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rPovr7ls7DjgIHnorPkuK3lkozmib/or7rotKHnjK7lhbDov6r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755KD6ZKi5YyW6K6+5aSH6aKG5Z+f77yM5YWw6L+q5YuH5LqO5Yib5pa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paw55qE5pm65oWn56eR5oqA77yM5Li655So5oi35o+Q5L6b5Zu96ZmF5oqA5p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ZCE5Z6L5pm66IO9546755KD6ZKi5YyW6K6+5aSH77yM5Lul5Y+K5pm65oW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44CB5ZSu5Lit44CB5ZSu5ZCO5pyN5Yqh77yM5Yqp5Yqb5LyB5Lia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aF6LaK77yBPC9wPjxwPuWFsOi/queglOWPkeWboumYn+WwhuaVsOWNge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3seWKoOW3pemihuWfn+eahOaguOW/g+e7j+mqjOS4juW3peS4mjQuMOeJqeiBl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e7k+WQiO+8jOS4uuS4reWklueUqOaIt+aPkOS+m+aZuuaFp+iBlOe6v+WPi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W3peWOgueahOaVtOS9k+ino+WGs+aWueahiO+8jOWunueOsOeyvuebiumrmOaV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WSjOeuoeeQhu+8jOWKqeWKm+S8geS4muS4jeaWrei2hei2iuOAge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ihuWvvOiAhe+8gTwvcD48cD7lhbDov6rmnLrlmajov5Hnmb7kurr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mvZzlv4PmlLvlhbPvvIzmjqjlh7rpq5jmgKfog73oioLog73mlrDmnZDmlp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qLljJbnnJ/nqbrnjrvnkoPlhbDov6pW546777yM6YCa6L+H5Zu95YaF5aSW5p2D5ai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65p6E55qE5Lil6Iub5qOA5rWL6K6k6K+B77yM6YeN5paw5a6a5LmJ5a6J5YWo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IiS6YCC5qCH5YeG77yM5byV6aKG57u/6Imy6IqC6IO944CB5L2O56Kz546v5L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YW5kZ2xh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OTUuaHRtbCI+aHR0cHM6Ly9kcWNtLm5ldC93ZW5hbi9sYW5kZ2xhcy02NTIxO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AB84F527FD22C607874EF197DC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