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13E274723C86C76BD43EE3945E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13E274723C86C76BD43EE3945E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I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IseS7peW+t+aXpeaciOaYn+WFu+iAgeaKpOeQhui/numUgeaYr+eUs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7peW+t+WMu+WFu+aKlei1hOmbhuWbouaciemZkOWFrOWPuOaKlei1hOWIm+WK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u+iAgeWFu+eUn+S4uuS4u+eahOaWsOWei+WMu+aKpOWei+WFu+iAgeaKpOeQh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iviueWl+OAgeaKpOeQhuaFouaAp+eXheiAgeS6uuOAgeWkseiDveiAge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pOeQhuWMu+mZou+8jOS7peS/g+i/m+iAgeS6uuW6t+WkjeS4uuS4u+eahOS4k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6t+WkjeWMu+mZojwvc3Ryb25nPjwvcD48aDI+5ZOB54mM566A5LuLPC9oMj48c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LHku6Xlvrfml6XmnIjmmJ/lhbvogIHmiqTnkIbov57plIHmmK/nlLHkuIrmtbfni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hbvmipXotYTpm4blm6LmnInpmZDlhazlj7jmipXotYTliJvlip7nmoTvvIzku6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kuLrkuLvnmoTmlrDlnovljLvmiqTlnovlhbvogIHmiqTnkIbmnLrmnoTjgIL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no3ogIHlubTlhbvogIHlhbvnlJ/jgIHogIHlubTljLvnlpfmiqTnkIbjgIHogIHlub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LvnlpfkuLrmoLjlv4PkuJrliqHnmoTogIHlubTmnI3liqHkuqfkuJrpk77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niLHku6XlvrfigJ3jgIHigJzml6XmnIjmmJ/igJ3lhbvogIHmiqTnkIb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nu4/ov4fljYHkvZnlubTnmoTlj5HlsZXvvIzlhYjlkI7lvIDlip7kuoY35a62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OOWutuaKpOeQhumZouWSjOWkmuWutuaKpOeQhuerme+8jOWFseiuoTI05a625YW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py65p6E44CC5py65p6E5bu6562R5oC76Z2i56ev6L6+Mj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bvogIHluorkvY3lkozogIHlubTnl4XluorlhbHorqE2MDAw5L2Z5byg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RMzUwM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LTgyNDc5Lmh0bWwiPmh0dHBzOi8vZHFjbS5uZXQvd2VuYW4vcnl4LTgyND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13E274723C86C76BD43EE3945E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