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94A15EF198D369968395E13852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94A15EF198D369968395E13852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rG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phZLmsZ/nlLXnur/nlLXnvIbmnInpmZDlhazlj7jvvIjljp/kuLrmoKrmtL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L/nlLXnur/nlLXnvIbljoLvvInvvIzlhazlj7jliJvlu7rkuo4yMDA35bm0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7q/55S157yG5LiT5Lia55Sf5Lqn5LyB5Lia44CC5YWs5Y+455Sf5Lqn5ZCE57G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5Lqn5ZOB77yM5ZOB56eN6b2Q5YWo77yM6LSo6YeP5LiK5LmY77yM5Y+v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5qE5Lqn5ZOB6KaB5rGC77yM57uE57uH6K6+6K6h5ZKM55Sf5Lqn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mUgOWUrumBjeWPiua5luWNl+ecgeWQhOWcsOWMuuS4juWRqOi+u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geS7ve+8jOWmgua5luWMl+OAgei0teW3nuOAgeaxn+ilv+etieecgeOAgu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IsOWutuijheOAgeWfjuS5oeeUtee9keaUuemAoOetieWkmumihuWfn+eahO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FrOWPuOmdouS4tOaWsOW9ouWKv+OAgeaWsOacuumBh+OAgeaWsOaMkea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W5v+Wkp+WuouaIt+eahOmcgOaxgu+8jOWFrOWPuOehrueri+KAnOS7p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4uuWFiOWvvO+8jOS7peaPkOWNh+S6p+WTgei0qOmHj+S4uuaguOW/g+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FrOWPuOeOr+Wig+S4uuagh+WHhuKAneOAguWFrOWPuOWcqOaUuOW3nuW3peS4muW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DMw5aSa5Lqp77yM546w5bey5Yqo5bel5omp5bu66ZuG5Yqe5YWs44C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uT5YKo44CB6ZSA5ZSu5Li65LiA5L2T55qE546w5Luj5YyW5Yqe5YWs5qW8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Y6C5oi/5ZKM5Zut5p6X5byP5Y6C5Yy644CCPC9wPjxwPua5luWNl+ecgemFku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eUtee8huaciemZkOWFrOWPuOWni+e7iOaKiumhvuWuoua7oeaEj+S9nOS4u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WdmuaMgeKAnOS7peS6p+WTgei0qOmHj+S4uuWul+aXqOOAgeS7peacje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W3seS7u+KAne+8jOeOsOS7pemBjeW4g+WQhOWMuuWfn+WfjuS5oeeahOiQpemU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eCueS4uuS+neaJmO+8jOW9ouaIkOS6huS4gOW8oOW3qOWkp+eahOmUgOWUru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8mOi0qOeahOacjeWKoei3n+maj+edgOWFrOWPuOS8mOi0qOeahOS6p+WTgeaSkuaS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otNjA1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otNjA1OD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94A15EF198D369968395E13852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