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E08EA8BDEFFC583A7A63FAD6BA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08EA8BDEFFC583A7A63FAD6BA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O55S15ZmoRGFt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e05Yqb5LqO55S15Zmo6KGM5Lia546v5L+d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62J5oqA5pyv55qE56CU5Y+R77yM5LuO5LqL5ZCK5omH44CB5qW86aG25omH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Y+w5omH44CB6JC95Zyw5omH44CB54mb6KeS5omH44CB55S156OB54KJ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LiA5L2T5YyW55qE5aSn5Z6L5LyB5Lia6ZuG5Zu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9m+WxseW4gumhuuW+t+WMuuWkp+aYjuS8geS4m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uWFq+WNgeW5tOS7o+WIne+8jOS9jeS6jumXu+WQjea1t+WGheWk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teS5i+S5oeKAnemhuuW+t+WMuuOAguWNoOWcsOmdouenrzYw77yM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a6LWE5Lqn6ZuE5Y6a77yM5ZGY5belMTAwMOWkmuS6uuOAguaLpeaciei1h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6uuWRmOWSjOmbhOWOmueahOaKgOacr+WboumYn+OAguaYr+S4gOS4quW3p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OAgeeuoeeQhueOsOS7o+WMlueahOWkp+Wei+S8geS4mumbhuWbo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m4blm6Lplb/mnJ/oh7Tlipvkuo7kuLrkuK3lm73lrrbluq3nlJ/mtLvmj5Dkv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6znibnvvIzlk4HotKjkvJjlvILnmoTkuqflk4HjgILkuJTkuI3mlq3lkJHlpJrlhY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jJbvvIzns7vliJfljJblj5HlsZXjgILnm67liY3vvIzlhazlj7j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kIrmiYfjgIHmpbzpobbmiYfjgIHlo4HmiYfjgIHlj7Dmi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iYfjgIHniZvop5LmiYfjgIHnlLXno4HngonnrYnjgILlhbfmnInlubTkuqflkIrm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44CB6ZSF57G7NTAw5LiH5Y+w55qE55Sf5Lqn6IO95Yqb44CC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6auY5paw5oqA5pyv55qE5LiN5oeI6L+95rGC5piv5aSn5piO55qE5LyY5Yq/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K5o+h5Zu96ZmF55S16aOO5omH44CB55S156OB54KJ5LiT5Lia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biC5Zy65Yqo5oCB77yM5Lqn5ZOB6YCa6L+H5Lit5Zu9Q0ND44CB5Lit5LicU0F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UdT44CBQ0LjgIFFVEzjgIHnvo7lm71VTOetieWuieWFqOiupOivge+8jOW5tuiO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WbvemZhei0qOmHj+euoeeQhuS9k+ezu+iupOivge+8jOi/nOmUg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l+e+juOAgeasp+a0suOAgemdnua0suOAgeS4reS4nOOAgeetie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iJr+WlveeahOe7j+a1juaViOebiuWSjOekvuS8muaViOebi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kLjlj5blm73lhoXlpJblhYjov5vnrqHnkIbnu4/pqozvvIzliqrli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Kfog4blrp7ot7XvvIzlhYXliIblkLjmlLZDSU1T77yI6K6h566X5py66ZuG5oi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O757uf77yJ5YWI6L+b566h55CG55qE57K+6auT77yM5YWo6Z2i5bqU55SoT0Hvv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h6rliqjljJbvvInjgIFFUlDvvIjkvIHkuJrotYTmupDorqHliJLvvInjgIFDQUTvv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voXliqnorr7orqHvvInjgIFVR++8iOS4iee7tOW9ouS9k+iuvuiuoei9r+S7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VEVSTkVU77yI5Zu96ZmF5LqS6IGU572R77yJ562J546w5Luj566h55CG5omL5q61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5Sx5rSe5oKJ5a6255S15Yqo5L2c55qE5Lia55WM5bu656uL6LW357q16LSv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qA5pyv44CB6YeH6LSt44CB55Sf5Lqn44CB6LSo566h44CB6JCl6ZSA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6eR5a2m5L2T57O744CC5b2i5oiQ5Lil5qC86auY5pWI44CB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CC5bqU546w5Luj5YyW55Sf5Lqn5ZKM566h55CG6ZyA6KaB55qE5YWI6L+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YWs5Y+45byV6L+b5Zu95aSW5YWI6L+b6K6+5aSH77yM5bu65oiQ6auY5p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T5Lia5YyW55Sf5Lqn5rWB5rC057q/77yM6ZuG5Zu95aSW5YWI6L+b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Zu95YaF5a6255S15LiT5Lia5YyW5aSn55Sf5Lqn55qE57uP6aqM77yM55Sf5Lq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M5Lqn5ZOB5LiA6Ie05oCn5ZKM5Y+v6Z2g5oCn5LyY6Imv44CCPC9wPjxw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WFrOWPuOWwhuiHtOWKm+S6juWPkeWxleeUteWZqOihjOS4mueOr+S/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KguiDveetieaKgOacr++8jOS7juS6p+WTgeS4quaAp+OAgeaIkOacr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jeWKoeetieaWuemdouWFqOaWueS9jeeahOWbnuaKpea2iOi0ueiAheOAguS4gOi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uouaIt+iHs+S4iuOAgeS/oeiqieesrOS4gOKAneeahOeyvuelnu+8jOW7uu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W8gOaLk+i/m+WPluOAgei/veaxguWNk+i2iuOAgeWlieeMru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WIm+mAoOWKm+eahOWkp+aYjuaWh+WMluOAguWkp+aYjumbhuWbouWcq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re+8jOWwhuabtOWlveWcsOS4uuW5v+Wkp+eahOWuouaIt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xkcmRhbWktMjUz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GRyZGFtaS0yNTM1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08EA8BDEFFC583A7A63FAD6BA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