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0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BDC7424069A90E152F36A6059D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BDC7424069A90E152F36A6059D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L6+5rG96Zu2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grXpmLPluILpgJrovr7msb3ovabpm7bpg6jku7bliLbpgKDmnInpmZDlhazlj7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Tk25bm077yM5YmN6Lqr5Li65Zu95pyJ6YK16Ziz5biC5rG96L2m6Zu25Lu25Y6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ib5LqOMTk2OeW5tO+8ie+8jDIwMDPlubQ35pyI55Sx5Zu95LyB5pS55Yi26YeN57u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JCl5pyJ6ZmQ6LSj5Lu75YWs5Y+444CC5YWs5Y+45Z2Q6JC95LqO6YK16Ziz5biC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77yM5Y2g5Zyw6Z2i56evNC42N+S4h+W5s+aWueexs++8jOaAu+i1hOS6pzE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g+OAguW3peS4muWbreW7uuacieS4ieWkp+eUn+S6p+i9pumXtOWPiuS4gOagi+enkeeg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+8jOmFjeWkh+S6huiHquWKqOWMlueUn+S6p+iuvuWkh+OAgeinhOiMg+eahO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OsOS7o+WMlueahOWKnuWFrOiuvuaWveetieOAgjwvcD48cD7nu4/ov4fkupTljY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5HlsZXvvIzpgJrovr7msb3pm7blnKjmsb3ovabpm7bpg6jku7bpoobln5/lt7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4TljprnmoTlrp7lipvlj4roia/lpb3nmoTllYbkuJrkv6HoqonvvIzmmK/kuIDlrr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mlK/mkpHmsJTlvLnnsKflkozmsK7msJTlvLnnsKfnmoTnoJTlj5HjgIHliLbpgK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njrDku6PljJbkvIHkuJrjgILlhazlj7jpgJrov4flvJXlha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rqHnkIblkqjor6LvvIzlgJ/liqnnrqHnkIblt6Xlhbfop4TojIPkuJrliqHmtYH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7rliLbluqbkvZPns7vvvIzpgJrov4fkuoZJQVRGMTY5NDnlm73pmYXmsb3ovab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orqTor4HjgIFJU08xNDAwMeeOr+Wig+euoeeQhuS9k+ezu+iupOivgeOAgeasp+eb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WFqOiupOivgeOAguiOt+W+l+WbveWutuS4k+WIqeWxgOaOiOadg+S4k+WIqTcy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qG5Zu95a626KGM5Lia5qCH5YeG77yISkIvVCA4MDY0LjEtMTk5Nu+8ieeahOWI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azlj7jlnZrmjIHku6XluILlnLrkuLrlr7zlkJHvvIzku6XnoJTlj5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kuI3mlq3liJvmlrDvvIzlipvkuonlnKjnu4bliIbooYzkuJrkuI3mlq3nqoHno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jpgZPkuqTpgJrjgIHmsb3ovabkuqfkuJrpk77phY3lpZflj5HlsZXotKHnjK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kuI7mioDmnK/vvIzoh7Tlipvkuo7ku6Xkv53or4HkvJjoia/nmoTkuqf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koznqLPlrprnmoTkuqflk4HmgKfog73vvIzkuI7lm73lhoXlpJrlrrbmsb3ovabkuL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kIzmraXphY3lpZflvIDlj5Hkuqflk4HvvIzmt7HlvpfkuLvmnLrljoLnmoTpq5jluqb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lub/lpKfmtojotLnogIXnmoTlub/ms5votZ7oqonjgILmnKrmnaXvvIzlhazlj7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p4nmib/igJzor5rkv6Hnu4/okKXjgIHpk7jpgKDnsr7lk4HjgIHlpYnnjK7npL7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6Dlj4rlkZjlt6XigJ3nmoTnu4/okKXnkIblv7XvvIzoh7Tlipvkuo7kuLrlhajnkI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msJTlvLnnsKfop6PlhrPmlrnmoY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RkcmwtOTUyMzA0Lmh0bWwiPmh0dHBzOi8vZHFjbS5uZXQvd2VuYW4v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NTIz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BDC7424069A90E152F36A6059D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