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9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1823A0E05673758A07D7FCB04F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1823A0E05673758A07D7FCB04F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5UUkFOU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Y2O6L+Q5Zu96ZmF54mp5rWB5pyJ6ZmQ5YWs5Y+477yI5Lul5LiL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+Q5Zu96ZmF54mp5rWB4oCd77yJ77yM5oiQ56uL5LqOMjAwMeW5tO+8jOaYr+Wbve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DqOaJueWHhueahOS4gOe6p+iIuei/kOS7o+eQhu+8jOS4u+imgeaJv+WKnuWfuueh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acjeWKoe+8iOWbveWGheWklua1ty/pmYYv56m66L+Q6L6T77yJ44CB56ys5LiJ5pa5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6aOf5ZOB5L6b5bqU6ZO+5pyN5Yqh44CB6L+b5Ye65Y+j5Lia5Yqh44CB6Leo5aK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4mp5rWB562J5Lia5Yqh5bm25oul5pyJ6Ieq6Lqr55S15ZWG54mp5rWB5bmz5Y+w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4ruWKqeW5v+ilv+aUv+W6nOiQveWunuKAnOS4gOW4puS4gOi3r+KAneaUv+etl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4nOebn+e7j+W5v+ilv+S4reasp+mTgei3r+acjeWKoe+8jOWcqOeJqea1geihjOS4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keS4gOW4nOOAguWHreWAn+aIkOeGn+eahOS4muWKoee9kee7nOWSjOW4guWcuu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kmuW5tOWKquWKm++8jOWNjui/kOWbvemZheeJqea1geeOsOW3su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uWKm+mbhOWOmueahOe7vOWQiOeJqea1geacjeWKoeS+m+W6lOWVhu+8jOato+acne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9k+WMluiuouWNleeuoeeQhue7vOWQiOacjeWKoeWVhuKAneeahOaWueWQkeayieeo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OAgjwvcD48cD7ljY7ov5Dlm73pmYXnianmtYHmgLvpg6jkvY3kuo7mt7HlnLP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iIbluIPkuo7kuK3lm73lhoXlnLDjgIHpppnmuK/jgIHkuJzljZfkuprlj4rlhajnkI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oPlhbfmtLvlipvlkozmvZzlipvnmoTmlrDlhbTluILlnLrjgILlhazlj7j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MjAw5L2Z5ZCN77yM5Zyo5rex5Zyz44CB6aaZ5riv44CB5LiK5rW344CB5bm/5bee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44CB5aSn6L+e44CB5aSp5rSl44CB5Y6m6Zeo44CB5Lic6I6e44CB56aP5bee44CB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Gx44CB6aG65b6344CB5L2b5bGx44CB5rGf6Zeo44CB5rmb5rGf44CB6Z2S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62J5Lit5b+D5Z+O5biC6K6+5pyJMjDlpJrlrrbliIblhazlj7jlkozliIbmlK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mi6XmnInpgY3lj4rlhajnkIMxMjDkvZnkuKrlm73lrrbjgIEzMDDlpJrkuKr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nkIbmnYPjgILlhazlj7jkuI7lpJrlrrbkuJbnlYzkvpvlupTllYblu7rnq4vkuo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kuJrliqHlhbPns7vvvIznqLPlrprlkozkvJjotKjnmoToiKrnur/noa7kv53ljY7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ianmtYHvvIzlkJHmtbflhoXlpJblrqLllYbmj5DkvpvkvJjotKjnmo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c5Li65LiA5a62546w5Luj5YyW55qE5Zu96ZmF54mp5rWB5LyB5Li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o54mp5rWB5oqA5pyv5Yib5paw5LiK5rGC5Y+R5bGV77yM6L+R5Yeg5bm05p2l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byA5Y+R5LqG5LiA57O75YiX5oqA5pyv5Yib5paw6aG555uu77yM5pyJMumhue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TQ46aG56K6h566X5py66L2v5Lu26JGX5L2c5p2D77yM5Li65a6i5oi35o+Q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yN5Yqh5pSv5oyB44CC5peX5LiL5Zyo57q/6K6i6Iix5bmz5Y+w4oCU4oCU5p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JmFtcDvkvJfljIXnlLXllYbnianmtYHlubPlj7DvvIzmmK/pm4bov5Dku7fmn6Xor6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orqLoiLHjgIHoiLnmnJ/mn6Xor6LjgIHmmbrog73orqLljZXnrqHnkIbjgIHotK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KrnrYnlpJrlip/og73kuLrkuIDkvZPnmoTnianmtYHnlLXllYbnu7zlkIjmnI3liq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vJXlr7zooYzkuJrpgJDmuJDovazlnovljYfnuqfvvIzlt7LmiJDkuLrpooblh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nianmtYHnu7zlkIjmnI3liqHlubPlj7DjgILlkIzml7bvvIzljY7ov5D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vIDlj5Hlh7rlupTnlKjkuo7kvIHkuJrlhoXpg6jlhrPnrZbns7vnu5/vvIzlj6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7nlpKfph4/nianmtYHmlbDmja7nmoTliIbmnpDvvIzlr7nnianmtYHlrqLmiLf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llYblk4HlupPlrZjjgIHnianmtYHmmbrog73ku7/nnJ/nrYnkvZzlh7rlhrPnr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ianmtYHnrqHnkIbmmbrog73ljJbvvIjojrflj5bmlbDmja7jgIHoh6rliqjliIb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jgII8L3A+PHA+5YWs5Y+45YWF5YiG5Y+R5oyl5LiT5Lia5YyW44CB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5CD5YyW55qE5LyY5Yq/77yM5Lul6auY5rC05bmz55qE5pyN5Yqh6LSo6YeP5ZK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yW55qE6L+Q6JCl6IO95Yqb77yM5Y+X5Yiw5LyX5aSa55+l5ZCN5LyB5Lia55qE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Y2B5Yeg5bm055qE5Yqq5Yqb77yM5YWs5Y+45Y+R5bGV5LiN5pat5aO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pS25YWl5aSn5bmF5bqm5o+Q6auY77yM6L+R5LiJ5bm057Sv6K6h6JCl5Lia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pJrkur/lhYPvvIzlt7Lku47ljYHlpJrkurrnmoTlsI/kvIHkuJrlj5HlsZXmiJD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JHokKXnmoTlm73lrrbpq5jmlrDmioDmnK/kvIHkuJrjgII8L3A+PHA+MjAwNuW5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jui/kOWbvemZheeJqea1geS4juS4reWbveeJqea1geS4muWFseWQjOWPkeWxl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vuS8muWQhOeVjOeahOW4ruWKqeWSjOWFs+aAgOS4i+S4jeaWreW8gOaLk+i/m+WP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4reWbveWbvemZhei0p+i/kOS7o+eQhuihjOS4muWNoOacieS4u+WvvO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250cmFucy0xOTc5M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jbnRyYW5zLTE5Nzkx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1823A0E05673758A07D7FCB04F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