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4E96679120E5FADA64BF4E9421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4E96679120E5FADA64BF4E9421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p6X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pfpm4blm6LmnInpmZDlhazlj7jmmK/kuIDlrrblpKflnovnu7zlkIjkuJrliqH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iJDnq4vkuo4yMDAx5bm077yM546w5pyJNDPkur/lhYPotYTkuqfvvIzogYzl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44CC6ZuG5Zui57uP6JCl6aKG5Z+f5YyF5ous77ya6YWS5bqX5oqV6LWE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44CB5peF5ri45Lqn5Lia5oqV6LWE77yb5Z+O6ZWH44CB5Yac5p2R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bu66K6+77yb6IO95rqQ5oqV6LWE44CB55+/5Lia5byA6YeH77yb54mp5rWB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T5YKo5pyN5Yqh77yb5Yac5Lqn5ZOB5byA5Y+R77yb5p6X5pyo56eN5qSN44CB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5py655S15ZKM5YyW5bel5Lqn5ZOB6ZSA5ZSu562J44CCPC9wPjxwP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luS4g+S4quaOp+iCoeWtkOWFrOWPuO+8jOWIhuWIq+S4uu+8mua5luWNl+ecgea5mOae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aciemZkOWFrOWPuOOAgemCtemYs+a5mOael+WfjuW7uuaKlei1h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a5mOael+S6uumAoOadv+aciemZkOWFrOWPuOOAgea5luWNl+a5mOael+e7v+S6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aciemZkOWFrOWPuOOAgea5luWNl+a5mOS4reeJqea1geWCqOi/k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ecgeWNjuejiuaKlei1hOaciemZkOWFrOWPuOOAgemCtemYs+WOv+a5mOael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8gOWPkeaKlei1hOaciemZkOWFrOWPuOOAgjwvcD48cD7lpJrlubTnmoTpo47pm6j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uZjmnpfkurrlirHnsr7lm77msrvvvIzlrZXogrLkuobku6Xor5rkv6HkuLr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nrqHnkIbkuLrmoLjlv4PjgIHku6XliJvmlrDkuLrnpZ7pn7XnmoTlhbfmnInmuZj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kvIHkuJrmlofljJbvvIzlvaLmiJDkuobku6XigJzor5rjgIHkv6HjgIHkuK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gJ3kuLrmoLjlv4PnmoTkvIHkuJrku7flgLzop4LvvIzpk7jlsLHkuobigJz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sYLlrp7liJvmlrDigJ3nmoTkvIHkuJrnsr7npZ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sLTkzMjc0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LTkzMjc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4E96679120E5FADA64BF4E9421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