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1:0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B67E72C7FC235220AE40E9E63C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B67E72C7FC235220AE40E9E63C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Lit6Iq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pg73luILoirHkuK3oirHlhpzkuJrlj5HlsZXmnInpmZDotKPku7v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kvJjotKjnqLvosLfnp43mpI3jgIHliqDlt6XjgIHnu4/okKXkuLrkuIDkvZPnmoT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kuJrljJblm73lrrbph43ngrnpvpnlpLTkvIHkuJrjgILlhazlj7jlp4vlu7rkuo4x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25YmN6Lqr5Li65oiQ6YO95biC6Iqx5Lit6Iqx57Ku5rK55Yqg5bel5Y6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tOabtOWQjeS4uuaIkOmDveW4guiKseS4reiKseWGnOS4muWPkeWxleaciemZk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+8jOazqOWGjOi1hOmHkTUwMDDkuIflhYPvvIzlkZjlt6UzMDDkvZnkurrjgI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vvJrigJzlk4HnqLvigJ3ns7vliJfmnInmnLrpppnnsbPvvIzigJzoirHkuK3o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s7vliJfpppnnsbPjgIHigJzlm73njonigJ3ns7vliJflpKfnsbPku6Xlj4rigJzoir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gJ3ns7vliJfpnZ7ovazln7rlm6DkvKDnu5/ljovmpqjoj5znsb3msrnnrYnlm5vlpKfns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TgeenjeOAgjwvcD48cD7kuLrkuobmj5DljYfluILlnLrnq57kuonog73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ono3lhaXkvpvnu5nkvqfnu5PmnoTmgKfmlLnpnanvvIzliqDlv6vovazlnovljYf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vvIwyMDE25bm05YWs5Y+45Zyo5aSp5bqc5paw5Yy65pm66IO95Yi26YCg5Lqn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ZywNjDkuqnvvIzlkK/liqjkuobigJzoirHkuK3oirHnqLvosLfnu7zlkIjnsr7mt7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obnnm67igJ3vvIzor6Xpobnnm67orqHliJLmipXotYQz5Lq/5YWD77yM5Li76KaB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677yaMTDkuIflkKjnqLvosLfkvY7muKnkv53pspzlgqjlrZjku5PlupP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MOS4h+WQqOe7v+iJsuS8mOi0qOWkp+exs+OAgTLkuIflkKjml6DlhazlrrPoj5znsb3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bnnm67ovr7kuqflkI7lsIblrp7njrDplIDllK7mlLblhaUxNeS6v+WFg++8jOmhueeb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WKqOWGnOaItzIwMDAwMOWkmuaIt++8jOS4uuWGnOaIt+W5tOWinuWKoOaUtuWFpTU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lj6/op6PlhrPlsLHkuJrkurrmlbDovr44MDDkurrjgILmiKrmraIyMDE5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DmnJ/lt7LlrozmiJDmipXotYQ1MDAw5LiH5YWD77yM5bu66K6+5a6M5oiQ5Lq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S8mOi0qOeou+iwt+S9jua4qeS7k+WCqOOAgeaXpeWkhOeQhjUwMOWQqOeahOeDmO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7peWPiumFjeWll+eahOS+m+eUteWupOOAgea2iOmYsuezu+e7n+OAgeWOguWMu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iuvuaWve+8jOebruWJjeW3sumhuuWIqeaKleWFpei/kOihjO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b/ljZflnLDljLrlu7rnq4vkuobovoPkuLrnqLPlrprlkozlrozlloTnmoTplIDllK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lnKjkuqzkuJzlu7rnq4vkuobnlLXlrZDnvZHnu5zplIDllK7lubPlj7D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aDmja7kuobmiJDpg73lnLDljLoyMCXlt6blj7PluILlnLrku73pop3vvIz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nq6/kuqflk4HljaDmja7kuoYyNSXku6XkuIrluILlnLrku73pop3vvIzlhaXpqb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sJTnjpvjgIHlrrbkuZDnpo/jgIHpuqblvrfpvpnjgIHmrKflsJrnrYnkuJbnlYw1MD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nLrlkoznuqLml5fov57plIHjgIHoiJ7kuJzpo47jgIHogIHpgrvlsYXjgIHkurrkurr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flnovotoXluILjgIHnpL7ljLrkvr/liKnlupfjgILlhazlj7jkuqflk4Hmt7Hlj5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pnZLnnZDjgILljY7opb/ljLvpmaLjgIHlm5vlt53nnIHkurrmsJHljLvpmaL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Krnqbrlhazlj7jnrYnlpKflnovlm6LkvZPljZXkvY3lsIblhazlj7jkuqflk4H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kuqflk4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6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NzYuaHRtbCI+aHR0cHM6Ly9kcWNtLm5ldC93ZW5hbi9oemgtNzg3ODc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B67E72C7FC235220AE40E9E63C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