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BF03F6BE22533744D252973E7D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BF03F6BE22533744D252973E7D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NDST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aSW5bu65bu6562R6K6+6K6h5pyJ6ZmQ5YWs5Y+477yIQkNDSe+8ie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TvvIzliY3ouqvmmK/kuK3lm73lr7nlpJblu7rorr7mgLvlhazlj7jorr7orqHpm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vY/miL/lkozln47kuaHlu7rorr7pg6jpooHlj5HnmoTlu7rnrZHooYzkuJrvvI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vvInnlLLnuqfotYTotKjjgIHpo47mma/lm63mnpflt6XnqIvorr7orqHkuJ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qfotYTotKjjgIHln47kuaHop4TliJLnvJbliLbnlLLnuqfotYTotKjjgIHml4X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rr7orqHotYTotKjkuZnnuqfotYTotKjjgII8L3A+PHA+5YWs5Y+45oul5pyJ5b6I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5ZKM5a6M5aSH55qE5LiT5Lia6K6+6K6h6Zif5LyN77yM6Zmk5YyX5Lq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W5Zyo5YWo5Zu95Li76KaB55yB5Lya57qn5Z+O5biC5YWx6K6+5pyJMjXlrrbli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Llhazlj7jlnKjlhazlhbHlu7rnrZHorr7orqHjgIHlsYXkvY/lu7rnrZ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njq/looPorr7orqHjgIHlm63mnpfmma/op4Lorr7orqHjgIHln47kuaH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nibnliKvmmK/lnKjnu7/oibLlu7rnrZHpoobln5/jgIHkurrlsYXnjq/loo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rYnmlrnpnaLlhbfmnInmmI7mmL7nmoTluILlnLrnq57kuonkvJjlir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5bey5a6M5oiQ5ZCE57G75bel56iL6K6+6K6hODAwMOS9memh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/mOa2ieWPiumDqOWIhua1t+WkluWbveWutuWSjOWcsOWMuuOAguWFrOWPuOWvj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Ap++8jOWFhea7oeeDreaDheWSjOekvuS8mui0o+S7u+aEn++8jOS+nemdoOa0u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OAgeiJr+Wlveiuree7g+eahOWRmOW3peOAgeaZuuaFp+eahOeuoeeQh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m+S9nOWHuuS4jeWQjOWGhea2teWNtOWQjOagt+eyvuW9qeeahOiuvuiuoe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FiOWQjuS4jue+juWbveOAgeWKoOaLv+Wkp+OAgeiLseWbveOAgeazle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XpeacrOOAgeaWsOWKoOWdoeetieWkmuWutuWbve+8iOWig++8ieWkluiuvu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+ihjOi/h+WkmumhueWQiOS9nOiuvuiuoeOAgeaKgOacr+S6pOa1geWSjOS4muWK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wvcD48cD7lhazlj7jlsIbkuIDlpoLml6LlvoDlnLDnp4nmib/igJzono3otK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rr7orqHoh7PlloTigJ3nmoTliJvkvJjmhI/or4bvvIznq63or5rkuLrkuJrkuL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pobnnm67orr7orqHjgIHmu6HmhI/nmoTmnI3liqHvvIzkuJPms6jkuo7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nmoTkurrlsYXnjq/loo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jY2ktMTA0NzI5Lmh0bWwiPmh0dHBzOi8vZHFjbS5uZXQvd2VuYW4vYmNjaS0x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BF03F6BE22533744D252973E7D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