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9C935328FACC201A6F442DF6FF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9C935328FACC201A6F442DF6FF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55yL5L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ZvuW6pjkx5peg57q/6Ieq5Li756CU5Y+R5bm25Ye65ZOB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6L2v5Lu277yM5pSv5oyB5Zyo57q/5Lmm57GN5p+l6K+iL+WIhuexu+mYheivuy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rqLpmIXnrYnlip/og73vvIzmj5DkvpvkuKrmgKfljJbnmoTpmIXor7vpnIDmsY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4aK54yr55yL5Lmm5piv55m+5bqmOT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h6rkuLvnoJTlj5Hlubblh7rlk4HnmoTkuIDmrL7miYvmnLrpmIXor7vova/ku7b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nur/kuabnsY3mn6Xor6LjgIHlnKjnur/kuabnsY3liIbnsbvpmIXor7vjgIH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kuI7mkqTplIDmlLbol4/jgIHmlrDpl7vliIbnsbvpmIXor7vjgIHmlrDpl7vorqL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kuI7mkqTplIDorqLpmIXjgILlhbflpIfkuLDlr4znmoTpmIXor7votYTmup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lrrblh7rniYjnpL7jgIHmloflrabnvZHjgIHljp/liJvlsI/or7TnvZHmjIf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5HooYzlkIjkvZzkvJnkvLTvvIzmr4/lkajmnInotoXov4cyMDDlrrblh7rniYj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lkozkuKrkurrlkJHnhornjKvnnIvkuabmj5DkvpvlpKfph4/nmoTmlrDpl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jgIHlm77kuabjgIHlsI/or7TkuI7mvKvnlLvjgII8L3A+PHA+54aK54yr55yL5Lm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Sn6YOo5YiG55So5oi355qE5omL5py66ZiF6K+75Lmg5oOv77ya6Ieq6YCC5b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yW56CB44CB5Zu+5paH5pm66IO95o6S54mI57O757uf5aSn5bmF5bqm5YeP5bCR5Lmx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b5L2/55So55uu5b2V44CB57+76aG144CB5rua5bGP44CB6Lez6L2s5oi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Cc57Si5LqU5aSn5Yqf6IO96L+F6YCf5a6a5L2N77yM6K6p6ZiF6K+75pu05rWB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ZKM5Y6G5Y+y566A5YyW5LqG55So5oi35rWP6KeI6K6w5b2V55qE54Om5oG877y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t6IO96ZqP5pe26LCD5Ye66I+c5Y2V77yM6K6+5pyJ5Lmm562+44CB55m+5YiG5q+U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qu5bqm6LCD6IqC44CB6ZiF6K+76IOM5pmv5pu05o2i562J5Yqf6IO9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6ZiF6K+76ZyA5rGC44CC6YCa6L+HV0lGSeOAgUdQUlPnrYnlpJrnp43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ZTnvZHmkJzntKLlkozkuIvovb3mtbfph4/kuabnsY3vvIzkuZ/lj6/pgJrov4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nIvkuabpmIXor7vmnKzlnLDkuabnsY3jgILova/ku7bmnKzouqvov5jmj5DkvpvmtY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ZDnmoTmjqfliLbku6Xlj4rlt7LnlKjmtYHph4/mn6XnnIvlip/og73vvIzorqn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5/ouKrnvZHnu5zkvb/nlKjmg4Xlhr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sa3MtMTg1NTk4Lmh0bWwiPmh0dHBzOi8vZHFjbS5uZXQvd2VuYW4v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ODU1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9C935328FACC201A6F442DF6FF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