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BA2AFEDDC7559617AF5DD36B31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BA2AFEDDC7559617AF5DD36B31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KM6ZK7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pKnlkozpkrvlhbfmnLrmorD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zAw5L2Z5Lq677yM5Y2B5bm05Lul5LiK5r2c5a2U6ZK75YW356CU5Y+R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62MzDkvZnkurrvvIzlhazlj7jmmK/kuK3lm73pko7pkqLpko7lhbfljY/kvJ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vvIzkuK3lm73vvIjplb/mspnvvInpkrvlh7/kuqfkuJrmioDmnK/ogZTnm5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Jvlp4vljZXkvY3vvIzkuK3lm73ng63lpITnkIbljY/kvJrnkIbkuovljZXkvY3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ILlsqnlnJ/pkrvlrZToo4XlpIflt6XnqIvmioDmnK/noJTnqbbkuK3lv4Plj4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vvIzlhazlj7jkvY3kuo7muZbljZfmuZjmsZ/mlrDljLr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MeS6qe+8jOazqOWGjOi1hOacrDQyODbkuIfvvIzmi6XmnInoh6rkuLvnn6Xor4bkuqf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zMOWkmumhue+8jOWFtuS4reWPkeaYjuS4k+WIqTbpobnvvIzmt7HlrZTlpKflj6P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ZTplKTlj4rphY3lpZfpkrvlpLTns7vliJfkuqflk4HojrfmuZbljZfnnIHnp5Hmio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miJDmnpzpibTlrprjgII8L3A+PHA+5YWs5Y+4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yy5aSp5ZKM5LqV5LiL55+/5bGx44CB55+z5pa554iG56C044CB5rC05Yip44CB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44CB5Z+656GA5bel56iL44CB6L655Z2h6ZSa5Zu644CB5Zyw6LSo5YuY5o6i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Sp54S25rCU562J6aKG5Z+f77yM56eN57G75YyF5ouszqY2NG1tLc6mMTAyMG1t5a2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44CB5L2O5Y6LVEjvvZ5UU0vns7vliJflhrLlh7vlmajlj4rphY3lpZfpkrv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ZTlpKflrZTlj4rotoXlpKflrZTmvZzlrZTpkrvlhbfjgIHlkIzlv4PlkozlgY/lv4P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t5/nrqHpkrvlhbfjgIHlj43lvqrnjq/pkrvlhbfjgIHlh7/lsqnmnLrnlKjpko7lhb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nlJ/kuqflh7/lsqnnoLTnoo7kuqflk4HnlJ/kuqf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oemotNjUxOTY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h6ai02NTE5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BA2AFEDDC7559617AF5DD36B31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