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B6801037C113C176011DCF6523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B6801037C113C176011DCF6523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IGUWVVM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savogZTog73mupDpm4blm6L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osavogZTpm4blm6LvvInkvY3kuo7msrPljZfnnIHlt6nkuYnluILvvIzmmK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IHnlLXjgIHpk53lj4rpk53nsr7mt7HliqDlt6XlhajkuqfkuJrpk77nmoTlm73pmYX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mlrDmnZDmlpnkvIHkuJrvvIzkuZ/mmK/msrPljZfnnIHpk53lt6XkuJr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pLrojIPmgKfkvIHkuJrjgILlhazlj7jnjrDmnInmgLvotYTkuqcyMjfkur/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zAwMOS9meS6uu+8jOaLpeaciTQyMuS4h+WQqOWOn+eFpOOAgTkw5LiH5Y2D55O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NzXkuIflkKjnlLXop6Ppk53jgIExOOS4h+WQqOeCree0oOOAgTEwMOS4h+WQqOmT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oOW3peeahOS6p+S4muinhOaooeOAguaOp+iCoeWtkOWFrOWPuOays+WNl+S4reWt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iCoeS7veaciemZkOWFrOWPuOS6jjIwMDLlubTlnKjkuIrkuqTmiYDmjILni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Gr6IGU6ZuG5Zui6L2s5Z6L5Y2H57qn6auY57K+6ZOd6aG555uu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LiA5rWB44CB5Zu95YaF6aKG5YWI4oCd55qE5bu66K6+55uu5q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o6YOo55Sx5b635Zu96KW/6ams5YWL44CB6KW/6Zeo5a2Q562J5Zu96ZmF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26YCg77yM6YeH55So4oCcMSs04oCd6ZOd5p2/5bim54Ot6L+e6L2nK+WGt+i9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KgOacr++8jOS7o+ihqOedgOW9k+S7iuS4lueVjOmTneadv+W4puWKoOW3peiJr+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OAguS4u+imgeS6p+WTgeS4uuabv+S7o+i/m+WPo+eahOaYk+aLiee9kOe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kOebluaWmeOAgeWMheijheWPiueUteWtkOeUqOWPjOmbtumTneeulOWdr+aWm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slOiusOacrOeUteiEkeeUqOeahOmYs+aegeawp+WMluadkOaWmeOAgeaxvei9p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eUqOeahOS6pOmAmumTneadkO+8jOS7peWPiumrmOe6r+mTneOAgeajkuadkOWSj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W5v+azm+W6lOeUqOS6juaWsOWei+WMheijheOAgeeUteWtkOeUteWZ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iue7v+iJsuW7uuetkeetiemihuWfn+OAguivpemhueebruS6jjIwMTb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aIkOaKleS6p+OAgumTneeyvua3seWKoOW3peS6p+WTgeW3suiOt+W+l+Wkp+mDq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HhuWFpeiupOivge+8jOWFrOWPuOW3suaIkOS4uuWbveWGhee9kOebluaWmeS4u+a1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6p+WTgeWHuuWPo+iHs+W+t+WbveOAgeazouWFsOOAgemfqeWbveeti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S4uua7oei2s+S4jeaWreWinumVv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ixq+iBlOmbhuWbouWkp+WKm+aOqOi/m+esrOS4ieWPsOWGt+i9p+a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hueebruaKleS6p+WQjuWwhuS9v+WGt+i9p+S6p+iDveeUsTMw5LiH5ZCo5aKe5Y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IflkKjvvIzlsIbkuLrpk53nsr7mt7HliqDlt6XkuqfplIDph4/lpKfluYXmj5DljYf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Zrlrp7ln7rnoYDjgILlkIzml7bvvIzlhazlj7jlvJXov5vmlrDmoLzpm4blm6LlubT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MOS4h+WQqOWGjeeUn+mTnea2suebtOS+m+mhueebruKAne+8jOW7uuaIkOWQjuWwhu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mTneaPkOS+m+WFhei2s+eahOWOn+aWmeaUr+aMge+8jOW5tuWkp+W5hemZjeS9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acrO+8jOWinuW8uuS8geS4muaVtOS9k+ernuS6ieWKm+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avogZTpm4blm6LlsIblnZrmjIHigJzliJvmlrDjgIHljY/osIPjgIHnu7/oi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lhbHkuqvigJ3nmoTlj5HlsZXnkIblv7XvvIznp6/mnoHotK/lvbvlm73lrr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kuIDot6/igJ3lgKHorq7vvIzliKnnlKjigJzpg5HmtJvmlrDlm73lrrb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LrojIPljLrigJ3ljLrkvY3kvJjlir/vvIzkvp3miZjnp5HmioDliJvmlrD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k53lkIjph5HmlrDmnZDmlpnvvIzliqrlipvlsIbkvIHkuJrlu7rorr7miJDkuL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57kuonlipvnmoTpk53lkIjph5HmlrDmnZDmlpnln7rlnLDvvIzmjqjliqj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vvIzkuLrkv4Pov5vkuK3lm73pk53lt6XkuJrmjIHnu63lgaXlu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lh7rmm7TlpKfnmoT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eXVsaWFuLTUxNTg4OC5odG1sIj5odHRwczovL2RxY20ubmV0L3dlbmFuL3ls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UxNTg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B6801037C113C176011DCF6523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