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4:4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C742CEAC55D45C42B64CE9A5D490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C742CEAC55D45C42B64CE9A5D490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Z296bzwvcD48L2ZvbnQ+PC9jZW50ZXI+PHA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aWduIGZvciBGVU7igJ3vvIznp4nmjIHnnYDov5nmoLfnmoTmpoLlv7Xlj5HmjKXliJv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lkIjlpKnnhLboiJLpgILnmoTmnZDotKjvvIzluIzmnJvliJvpgKDkuIDnp43mi6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kuI7kuKrmgKfnmoTmnI3oo4XmgIHluqbvvIznroDmtIHkuI7ni6znibnnmoTkuqTpl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bDlnKjmlrDmva7kuI7nu4/lhbjnmoTml7bnqbrvvIxnLW8tei1v77yM55+t55+t5Zu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q+N6L+e5o6l5LqG5Yqo5Yqb5LiO5b6q546v55qE5peg6ZmQ5q2j6Z2i6IO96YeP77y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2A5a6H5a6Z5Lit55qE5LiH54mp55u46L+e44CCZ296b+eahOeyvuelnuaYr0Fjcm9zc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2ZXJzZe+8jOmjnui2iuWuh+WumeeahOWFt+S9k+Wunui3te+8jGdvem/mi6XmirHnlJ/lk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KrmnaXkuI7luIzmnJvvvIzpgJrov4fmnI3oo4XmrYzpooLkuJbnlYzkuIrlsZ7kuo7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pvjgIHoh6rnlLHngbXmhJ/lj4rliJvmhI/nlJ/mtLvnmoTml6DpmZDnvo7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R09aT+aYr+S4iua1t+iLseWIqeeUn+iCoeS7veaciemZkOWFrOWPuOaXl+S4i+eahOe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Wls+ijheWTgeeJjO+8jOeUseaXpeacrOaWsOmUkOiuvuiuoeW4iOS4u+WvvOiuvui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tuaXtuW3ruWRiOeOsOaXpeacrOihl+WktOa0u+WKm+aXtuWwmueahOa1geihjOWwkeWls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geeJjOOAgkdPWk/lpbPoo4XnmoTnibnoibLmmK/og73pmo/mgKfkuJTovbvmnb7lgZrmk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vvIzku6Xln7rmnKzmrL7lvI/luKbov5vkupvopb/pg6jorr7orqHvvIzmlbTkvZPpgKD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kK3phY3mgKfpq5jvvIzkuJTluKbmtYHooYzmgKfkuYvllYblk4H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dvem8tMjI1NDg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nb3pvLTIyNTQ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C742CEAC55D45C42B64CE9A5D490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