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40FF459A75C4316BE0E3463B92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0FF459A75C4316BE0E3463B92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ygQkFJSk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FseW6p+akheaYr+WFrOWFseeOr+Wig+aWh+WMlueahOmHjeimgeS9k+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ZvuWMoDIwMDPlubTliJvlu7rku6XmnaXvvIzmiafnnYDov73msYL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kKXpgKDlkozmj5DljYflhazlhbHnjq/looPmlofljJbjgII8L3A+PHA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a+55bqn5qSF5Lqn5ZOB5ZKM546v5aKD6Im65pyv55qE6Ium5b+D5oSf5oK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L2T6aqM77yM5L6d6Z2g5LyX5aSa6IO95bel5ben5Yyg5Zyo5oqA5pyv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5uK5rGC57K+77yM55m+5Yyg5a6e546w5LqG5YWs5YWx5bqn5qSF55qE5aSa6aG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CPC9wPjxwPuebruWJje+8jOeZvuWMoOS7jueVquemuueahOW3peWOgui1sOWQke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meS6mui/kOS8muW8gOmXreW5leW8j+S4u+S8muWcuu+8jOWKquWKm+i3u+i6q+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6p+akheS4gOa1geWTgeeJjO+8jOW5tuaQuuaJi+ilv+ePreeJmUFsaXP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YW1t77yM6Z+p5Zu9SEFOWU9P6LWw5ZCR5LiW55WM44CCPC9wPjxwPjxzdHJvbmc+55m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mJPC9zdHJvbmc+PC9wPjxwPuWMoO+8jOW3p+WMoO+8jOmygeePreS5n++8jOiw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u+WMoOW/g+OAgueZvuWMoOWBmu+8jOeZvuWwhumXr++8jOeZvueBteWK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MoOOAgjwvcD48cD48c3Ryb25nPueZvuWMoOeahOWul+aXqDwvc3Ryb25nP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b7ljKDvvIzorqnlrqLmiLfmu6HmhI/nmb7liIbnmb7jgII8L3A+PHA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KDnmoTooYzkuLrlh4bliJk8L3N0cm9uZz48L3A+PHA+5rOo6YeN57uG6IqC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44CCPC9wPjxwPjxzdHJvbmc+55m+5Yyg55qE57uP6JCl55CG5b+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dmuaMgei1sOW3ruW8guWMluWPr+aMgee7reWPkeWxleeahO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ZvuWMoOeahOi/veaxgjwvc3Ryb25nPjwvcD48cD7kuJPms6jkuo7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op6PlhrPkuYvpgZ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mFpamlhLTk0NTU0NC5odG1sIj5odHRwczovL2RxY20ubmV0L3dlbmFuL2JqYmFpamlh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0FF459A75C4316BE0E3463B92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