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2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361D0172FEC0FEE2AFFC1DC650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61D0172FEC0FEE2AFFC1DC650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4mn5pm+6KGj5p6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nlubTvvIzpmrblsZ7kuo7kuZ3nia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ljIXmi6zmmb7ooaPmnrblnKjlhoX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kupTph5Hnsbvkuqflk4HnmoTnu7zlkIjmgKfnjrDku6PljJbkvIHkuJr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rXnm5bmmbrog73pgaXmjqfjgIHmiYvmkYfljYfpmY3jgIHnq4vlvI/mipjlj6DjgIH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jqjmi4njgIHpk53moq/nrYnnsbvlnovmmb7mmZL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md54mn5pm66IO95pm+6KGj5p6277yI5Lmd54mn5pm66IO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I5a6J5b6977yJ5pyJ6ZmQ5YWs5Y+477yJ77yM5Lit5Zu95Y6o5Y2r5ZOB54mM5Lmd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ZKI5a+55pm+5pmS6KGM5Lia55qE5Y+I5LiA5Yqb5L2c44CC5Lmd54mn5pm+5ZO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eW5tO+8jOmatuWxnuS6juS5neeJp+mbhuWbou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WMheaLrOaZvuiho+aetuWcqOWGheeahOaZuuiDveWutu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exu+S6p+WTgeeahOe7vOWQiOaAp+eOsOS7o+WMluS8geS4mu+8jOW7uuetkemdouen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MDAwMOW5s+aWueexs++8jOaYr+WFqOeQg+inhOaooeWuj+Wkp+eahOaZvuaZkuS6p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kuZ3niafmmb7ooaPmnrbmlbTlkIjlhajnkIPotYTmup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JrlhoXkuJPkuJrnoJTlj5Hlm6LpmJ/vvIzpkojlr7nkuK3lm70xNjDkvZnkuK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rrbluq3mmb7mmZLkuaDmg6/lj4rmiL/lnovnu5PmnoTnibnngrnvvIznp4nmi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moTnsr7nm4rmsYLnsr7lj4rlr7nnlJ/kuqflt6XoibrnmoT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mjqjlh7rmtrXnm5bmmbrog73pgaXmjqfjgIHmiYvmkYfljYfpmY3jgIHnq4vlvI/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lpJbpo5jmjqjmi4njgIHpk53moq/kupTlpKfnsbvlnovkuqflk4HvvIzmiZP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PkuJrjgIHnjq/kv53jgIHlgaXlurflj4rkurrmgKfljJbnmoTmmb7mmZL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6PmlL7mgqjnmoTpmLPlj7Dlj4rlsYXlrrbnqbrpl7TvvIzkuLrljYPkuI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ubjnpo/mj5DkvpvmlbTkvZPmmb7mmZLop6PlhrPmlrn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tbHlqLTg0MjI4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tbHlqLTg0Mj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61D0172FEC0FEE2AFFC1DC650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