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60959AB1EF5754B9F3329E5C42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60959AB1EF5754B9F3329E5C42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Z+O5b2p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pZrpm4Tlro/pkavljbDliLfvvIjpm4blm6LvvInmnInpmZDlhazlj7j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xN+aXpeeUsealmumbhOWQieWFtOW9qeWNsOaciemZkOi0o+S7u+WFrOWPuOOAge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5v+WfjuW9qeWNsOaciemZkOi0o+S7u+WFrOWPuOOAgeWkp+WnmuWOv+W9qeWNs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S4ieWutueLrOeri+azleS6uuWFseWQjOWHuui1hOe7hOW7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almumbhOW4gum5v+Wfjuilv+i3rzUwOOWPt++8jOS9jeS6jue+juS4v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neaxn+eVlOOAguaYr+S7peWHueWNsOOAgeiDtuWNsOWNsOWIt+S4uuS4u++8jO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OAgeaKgOacr+WSqOivouOAgee7j+iQpeS4uuS4gOS9k+eahO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4muS8geS4muOAgjwvcD48cD7lhazlj7jms6jlhozotYTmnKwyNTAw5LiH5YWD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DU0MzMuOeW5s+aWueexs++8jOeOsOacieWRmOW3pTcw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+S4muaKgOacr+S6uuWRmDEwMOWkmuS6uuOAguS4u+imgeeUn+S6p+iuvuWkh++8m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eWNsOacuueUn+S6p+e6v+Wbm+adoe+8iOWll++8ieOAgei/m+WPo+a1t+W+t+Wgoe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S4pOadoe+8iOWll++8ieOAgeWPjOiJsuiDtuWNsOacuueUn+S6p+e6v+Wbm+adoe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ebuOWFs+mFjeWll+iuvuWkh++8muaVsOaOp+eUteiEkeWIgOOAgeaooeWIh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q+mHkeacuuOAgeaZkueJiOacuuetieWFsTYw5L2Z5Y+w77yI5aWX77yJ44CC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6KaB55Sf5Lqn57qi5aGU6ZuG5Zui5qWa6ZuE5Y2354Of5Y6C57qi5aGU5bGx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qCH5ZKM57qi5qKF57O75YiX54Of5qCH44CCPC9wPjxwPuWcqOeUn+S6p+inhOaoo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eahOWQjOaXtu+8jOWcqOivmuS/oee7j+iQpeeahOWfuuehgOS4iu+8jO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vuei0qOmHj+euoeeQhuS9k+ezu+OAgeadkOaWmeeuoeeQhuOAgeWFs+mUrui/h+e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eS6p+WTgeajgOmqjOOAgeS6p+WTgemYsuaKpOOAgei0qOmHj+aUuei/m+S4ju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ahOebkeedo+euoeeQhu+8jOS4jeaWreWIm+aWsOW3peiJuuawtOWHh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eQhuawtOW5s++8jOeUn+S6p+WHuuabtOmrmOi0qOmHj+eahO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NjeS00NjMxN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Y2N5LTQ2MzE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60959AB1EF5754B9F3329E5C42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