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CF215097E44A994BE9E343F651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F215097E44A994BE9E343F651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kurrmsJHnlLXlipvnlLXmsJTmnInpmZDlhazlj7jmmK/kuID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rr7lpIfliLbpgKDkvIHkuJrvvIznlJ/kuqflubLlvI/jgIHmsrnmtbjlvI/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vvIzpo47lipvlj5HnlLXnlKjnu4TlkIjlvI/lj5jnlLXnq5njgIHnvo7lvI/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mrKflvI/nrrHlj5jjgIHmiLflpJblvIDpl63miYDjgIHpq5jkvY7ljovlvIDlhbP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XlipvmiJDlpZforr7lpIflj4rkuK3kvY7ljovnlLXlmajlhYPku7bnmoTpq5j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njq/kv53lnovnlLXlipvorr7lpIfvvIznibnliKvmmK/kuK3kvY7ljov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jgILkvZzkuLpBQkLlhazlj7jnmoTmiJjnlaXlkIjkvZzkvJnkvLTvvIzlhazlj7jm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hazlj7jlnKjkupHljZfnnIHlhoXnmoTmjojmnYPliLbpgKDllYb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jY5OTnlubPmlrnnsbPvvIzlh4DnlKjlnLDpnaLnp682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YyNjY25bmz5pa557Gz44CC5YW25Lit77yM5Y6C5oi/6Z2i56ev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ip7lhazmpbzpnaLnp68xNzkyOeW5s+aWueexs++8jOiBjOW3p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nrzE3OTM35bmz5pa557Gz44CC5YWs5Y+45oC75oqV6LWEMy42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5ZGY5bel6L+RMzAw5Lq677yM5YW25Lit6auY57qn5oqA5pyv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urrvvIzkuK3nuqfmioDmnK/ogYznp7AzNuS6uuOAguWFrOWPuOaLpeacie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jgOa1i+iuvuWkhzEyNuWPsOWll+OAguWFrOWPuOaKleWFpeWbveWGheWkluWFiO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WQjOaXtu+8jOS4jeaWreW8lei/m+WQuOaUtuiuvuiuoeeUteWKm+S6p+WT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OAguaLpeacieeUteWKm+S6p+WTgeeLrOeri+eglOWPkeOAgeWItumAoO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eoi+aOp+WItueahOaIkOeGn+aKgOacr+WSjOW3peiJuu+8jOWFt+acieW5tOeUn+S6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57qn5Lul5LiL5bmy5byP5Y+Y5Y6L5ZmoODDkuIdrVkHjgIHmsrnmtbjlvI/lj5jljovl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drVkEg44CB57uE5ZCI5byP5Y+Y55S156uZMTIwMOWPsO+8jDM1a1bnuqfku6XkuI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lvIDlhbPmn5wxMDAwMOWPsO+8jOWPiuWQhOexu+S4reS9juWOi+eUteWZqOWFg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mUgOminei+vjXkur/lhYPkurrmsJHluIH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S15Yqb5Li65Lq65rCR4oCd55qE5pyN5Yqh5a6X5peo77yM5Lul5biC5Zy6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5a6i5oi35Li65Lit5b+D44CC5aSn5Yqb5a6e5pa94oCc5Lul6LSo6YeP5Yi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ZOB54mM5rGC5Y+R5bGV77yM5Lul56eR5oqA5L+D6L+b5q2l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6L+Q55So546w5Luj5YyW5LyB5Lia566h55CG5pa55rOV5a6e5pa956eR5a2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Yi277yM5LiN5pat5a6M5ZaE5ZSu5ZCO5pyN5Yqh5L2T57O777yM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5om/6K+66ZqP5Y+r6ZqP5Yiw77yM5Y+W5b6X5LqG6Imv5aW9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5LiO57uP5rWO5pWI55uK44CC5YWs5Y+45Z2a5oyB4oCc6LSo6YeP56uL5LyB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05LyB4oCd55qE5Y+R5bGV5pa56ZKI5ZKM4oCc6aG+5a6i56ys5LiA77yM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Y6f5YiZ77yM5Lul5LyY6LSo55qE6LSo6YeP5ZKM5pyN5Yqh77yM5qCR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yB5Lia5b2i6LGh44CCPC9wPjxwPuWcqOekvuS8muWPkeWxleWSjOW4guWcu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r+WlveeOr+Wig+S4i++8jOWFrOWPuOaEv+S4juekvuS8muWQhOeVjOWSjO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yvuivmuWQiOS9nO+8jOW8gOaLk+WIm+aWsO+8jOS4juaXtuS/sei/m++8j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BmuWIsOabtOWkp+OAgeabtOaWsOOAgeabtOW8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kbC0xMzYw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GRsLTEzNjA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F215097E44A994BE9E343F651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