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7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5C0C492BDB20EBF7D95C94491C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5C0C492BDB20EBF7D95C94491C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JeP5aSp6Le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ku6Xlu7rnrZHlu7rmnZDkuLrku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qfjgIHlho3nlJ/otYTmupDnrYnkuLrovoXnmoTlpKflnovkvIHkuJr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73lhoXol4/ljLrlpKflnovlhazvvIjpk4HvvInot6/nmoTln7rnoYDlu7rorr7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LDljLrmlr3lt6XnrqHnkIbmlrnpnaLlhbfmnInkvJjlir8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KW/6JeP5aSp6Lev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eW5tDPmnIgyOeaXpe+8iOWJjei6q+S4ujE5NTnlubTmiJDnq4vnmoTopb/ol4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lhazot6/lt6XnqIvlsYDvvInvvIzlnZDokL3kuo7opb/ol4/mi4nokKjluILlpLr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NOWPt+OAgjIwMDHlubQx5pyIMTbml6XvvIzlhazlj7jogqHnpajlnKjkuIrmtbf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miJDlip/kuIrluILvvIznroDnp7DigJzopb/ol4/lpKnot6/igJ3jgIH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igJw2MDAzMjbigJ3jgII8L3A+PHA+55uu5YmN5YWs5Y+45oul5pyJ5a2Q5YWs5Y+4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hbbkuK3lhajotYTlrZDlhazlj7g05a6277yM5o6n6IKh5a2Q5YWs5Y+4OeWu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WtkOWFrOWPuDnlrrbjgILlhazlj7jkvZzkuLropb/ol4/kuIDlrrblu7rnrZHjgIH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LrkuLvvvIznn7/kuqfjgIHlho3nlJ/otYTmupDnrYnkuLrovoXnmoTkuIrluI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lj5HlsZXkvIHkuJrjgIHmnI3liqHnpL7kvJrjgIHpgKDnpo/opb/ol4/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lh63lgJ/pm4TljprnmoTnu4/mtY7mioDmnK/lrp7lipvvvIzkvp3miZj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kv6HoqonvvIzlhYjlkI7mib/vvIjlj4LvvInlu7rkuobpnZLol4/lhazvvI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6/jgIHlt53ol4/lhazvvIjpk4HvvInot6/jgIHmi4nmnpfpq5jpgJ/jgIHloqjohL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rYkxNzDlpJrkuKrlt6XnqIvpobnnm67jgILlnKjmjIHnu63mt7HogJXljLrlhoX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lhazlj7jku6Xnq4votrPopb/ol4/jgIHono3lhaXlhajlm73j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kuLrnm67moIfvvIzlrp7mlr3mipXotYTov5DokKXjgIHmlr3lt6Xlu7rorr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n7nlhbvljY/lkIzmjqjov5vvvIznm67liY3kuqfkuJrlt7LluIPlsYDliLD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sZ/ljZfljJflkozlooPlpJblsLzms4rlsJTogZTpgqbmsJHkuLvlhbHlkoz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J5oyB4oCc5Lq65ZKM5aSp6Lev5YW04oCd55qE5LyB5Lia5paH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555Wl77yM5oqK5Lyg5om/4oCc6ICB6KW/6JeP57K+56We4oCd5LiO5Y+R5oms4oC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Yib5paw4oCd55qE5pe25Luj57K+56We57Sn5a+G57uT5ZCI77yM5bey5Y6G57uD5oi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5pa95bel566h55CG5LyY5Yq/5LyB5Lia77yM5Y+W5b6X57uP5rWO5pWI55u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WI55uK5Y+M5Liw5pS244CC5paw5pe25Luj44CB5paw5b6B56iL44CB5paw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G5Z2a5oyB5Lul6auY6LSo6YeP5YWa5bu65byV5a+85LyB5Lia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ul5a6J5YWo5Li65qC55pys44CB5Lul566h55CG5Li65Z+656GA44CB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66amx5Yqo44CB5Lul5pWI55uK5Li655uu5qCH77yM5aWL5Yqb5byA5ZCv4oCc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hOacrCvkupLogZTnvZHigJ3nmoTopb/ol4/lpKnot68zLjDml7bku6PvvIzlu7rorr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Yjnm4rlnovlhajlm73kuIDmtYHkvIHkuJrvvIzkuLropb/ol4/plb/msrvkuYXlro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lj5HlsZXkvZzlh7rmlrDotKHnjK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jdGwtMTE3OTExLmh0bWwiPmh0dHBzOi8vZHFjbS5uZXQvd2VuYW4v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MTc5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5C0C492BDB20EBF7D95C94491C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