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0:3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15B8FD683BF913400EC0237A4EF9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5B8FD683BF913400EC0237A4EF9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L2z5rC06KG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lj4zkvbPmsLTliqHpm4blm6LmnInpmZDlhazlj7jlnLDlpITplb/mspnmp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t6XkuJrljLrjgILlhazlj7jljaDlnLDov5HkuIflubPnsbPvvIzmi6XmnInnlJ/kuqf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r7lpIfjgII8L3A+PHA+5Y+M5L2z5bey5pyJ5LqM5Y2B5aSa5bm055qE5Y+R5bGV5Y6G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Lqr5piv5LiA5a625Lyg57uf55qE5rC06KGo6ZiA6Zeo44CB5rC05pqW5Zmo5p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WG44CC5LiT5Lia55Sf5Lqn57u/6Imy5bu6562R5qC45b+D5p2Q5paZ5LiO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Lqn5ZOB6L6+5Y2B5L2Z5Liq57O75YiX77yM5Yeg5Y2B5Liq5Z6L5Y+3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IO95Yqb6L6+MTAw5LiH5Y+w5Lul5LiK44CC5LiO5L2P5bu66YOo5Lit5Zu9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6CU56m25Lya5ZCI5L2c5oiQ56uL5L2P5bu66YOo5bu6562R6IqC6IO95bel56iL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t5b+D77yM5b2i5oiQ5LqG6KKr5Yqo5byP5bu6562R5oqA5pyv56CU56m244CB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6CU56m25LiO55Sf5Lqn44CB5bel56iL5a6J6KOF55uR55CG5Z+56K6t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6Imy5Lqn5Lia5Lu35YC86ZO+44CCPC9wPjxwPuWFrOWPuOenieaJv+KAnOaKgOac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OAgeeyvuehruiuoemHj+OAgeWFrOW5s+S4uuacrOKAneeahOe7j+iQpeeQhuW/t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kmuW5tOeahOaKgOacr+aUuemAoOWSjOe7j+iQpeeuoeeQhueahOaPkOWNh+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sueVhemUgOa5luWNl+WPiuWRqOi+ueS6lOecgeS4gOW4gu+8jOWuouaIt+aci+WPi+W3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Wkp+axn+WNl+WMl++8jOaYr+WQjeWJr+WFtuWunueahOWkp+WMuuWTgeeJj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i2s+aci+WPi+S7rOeahOabtOmrmOimgeaxguWFrOWPuOWwhuS4jeaHiOWKquWKm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S4i+aJgOacieaWsOiAgeaci+WPi+S5i+aJi++8jOWFseWIm+e+juWlveacquadp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i+e7iOWdmuaMgeKAnOS7peeuoeeQhuaxgui0qOmHj++8jOS7pei0qOmHj+axguaV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peaViOebiuaxguWIm+aWsO+8jOS7peWIm+aWsOaxguWPkeWxleKAneeahOS8geS4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jOe7p+e7reWPkeaJrOiHquW8uuS4jeaBr++8jOWLh+WIm+KAnOWPjOS9s+KAn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yvuelnu+8jOS4uumhvuWuouaPkOS+m+WuieWFqOWPr+mdoOeahOWPjOS9s+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tpO+8jOWFrOWPuOecn+ivmuacn+ebvOaci+WPi+S7rOeahOWFieS4tOaMh+Wv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2pzYi0zNjM3Nj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anNiLTM2Mzc2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5B8FD683BF913400EC0237A4EF9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