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C95BEF0A26D614D7E2374AD32F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C95BEF0A26D614D7E2374AD32F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i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yvuWIm+iCoeS7veaIkOeri+S6jjE5OTblubTvvIzoh7Tlipvkuo7mj5Dkvpv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Jb1Top6PlhrPmlrnmoYjvvIzmi6XmnInlhajnkIPkuJPkuJrnmoTlhajlhrfpk77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Yvlrp7pqozlrqTlkoznlJ/kuqfovabpl7TvvIzmmK/kuprmtLLop4TmqKH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nianogZTnvZHkvIHkuJrkuYvkuIDvvIxFbGl0ZWNo57O75YiX5rip5o6n5Zmo5be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A5b6A5YWo55CDNzDkvZnkuKrlm73lrr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Gf6IuP55yB57K+5Yib55S15rCU6IKh5Lu95pyJ6ZmQ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a36ZO+SW9U6Kej5Yaz5pa55qGI77yM56ev57Sv5LqG5LqM5Y2B5YWt5bm0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6CU5Y+R5LiO6YWN5aWX57uP6aqM77yM5oul5pyJ5YWo55CD5LiT5Lia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4mp6IGU572R5Lqn5Lia5Z+65Zyw44CC5Zyo576O5Zu956GF6LC344CB6Iux5Zu9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KW/44CB5rOi5YWw44CB5L+E572X5pav44CB5Lit5Zu95LiK5rW3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K6+5pyJ5a2Q5YWs5Y+444CC5Lia5Yqh6YGN5Y+K5YWo55CDMTI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YWo55CD5qC45b+D5Luj55CG5LiO5oqA5pyv5ZCI5L2c5LyZ5Ly06L6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44CC57K+5Yib56eJ5om/4oCc57K+55uK5rGC57K+77yM5Yib5paw56eR5oq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77yM5q+P5bm056CU5Y+R6LS555So5oqV5YWl5Z2H6LaF6L+H6ZSA5ZS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OCXvvIwyMDDkvZnlkI3noJTlj5Hlt6XnqIvluIjnu4TmiJDnmoTkuJPkuJr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JPms6jkuo7kuqflk4HmioDmnK/liJvmlrDlkozlj6/pnaDmgKfnmoTmj5Dlj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og73liLbpgKDmlrnpnaLvvIznsr7liJvoh7Tlipvkuo7mjIHnu63miZPpgKDku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nrKblkIjlt6XkuJo0LjDmoIflh4bnmoTmmbrog73liLbpgKDlt6XljoLvvI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YzkuJrlj5HlsZXotovlir/jgII8L3A+PHA+57K+5Yib55S15rCU55Sf5ZG956eR5a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a36ZO+SW9U5Lqn5Lia5Zut6aG555uu77yI57K+5Yib5paw5Zut5Yy677yJ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TXkur/lhYPkurrmsJHluIHvvIzljaDlnLDpnaLnp682NjY2MO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y5LiH5bmz5pa557Gz77yM5YyF5ZCr56CU5Y+R5Yib5paw5aSn5qW8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5Y6C44CB56eR56CU5a6e6aqM5a6k44CB546v5aKD5qih5ouf5a6e6aq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5S15ZWG5bmz5Y+w562J44CCPC9wPjxwPjIwMjHlubTvvIzmgLvmipXotYQ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ib55S15rCU56CU5Y+R5Yib5paw5aSn5qW85q2j5byP5ZCv55So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uS4h+W5s+aWueexs++8jOaVtOS9k+iuvuiuoeeQhuW/teWFheWIhuS9k+eO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mihuOAgeW8gOaUvuWMheWuueeahOS8geS4mueyvuelnuOAgueyvuWIm+iHtOWKm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Jk+mAoOW8gOaUvuW8j+OAgeaZuuiDveWMluWIm+aWsOWfuuWcsO+8jOenkeaKg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+8jOWIm+aWsOWKqeWKm+WPkeWxleOAgjwvcD48cD7nrKblkIjlt6XkuJo0L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mmbrog73liLbpgKDkuK3lv4PvvIzmgLvpnaLnp6/ovr4yLjfkuIflubPnsbP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lt7Lkuo4yMDE55bm05oqV6L+Q44CC546w5Luj5YyW55qE55Sf5Lqn57q/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v5DokKXmioDmnK/jgIFJVOaVsOWtl+WMluaKgOacr+WSjEFU6Ieq5Yqo5Yy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6K6+5aSH5LiO5pyN5Yqh5b285q2k5YWz6IGU55qE5pWw5o2u5Y+R5oyl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oCd55qE5Lu35YC877yM5a6e546w5LiL5ri45o6o5Yqo5LiK5ri455qE5p+U5oC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2h44CC57K+5Yib5pm66IO95Yi26YCg5paw57O757uf5Lq65Z2H5Lqn6IO95Y+v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je+8jOS4gOasoeeUn+S6p+ebtOmAmueOh+Wkp+W5heaPkOWNh++8jOWcqOaPkOWN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eahOWQjOaXtu+8jOacieWKm+aOqOWKqOS6huW3peS4mueJqeiBlO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uuW3peaZuuiDveetieeOsOS7o+aKgOacr+S4juWunuS9k+e7j+a1jua3seW6p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lemihuWGt+mTvuaZuuiDveebkea1i+S4juaOp+WItueahOihjOS4mu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sr7liJvlnKjnvo7lm73noYXosLfjgIHoi7Hlm73kvKbmlabjgIHlt7Topb/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kv4TnvZfmlq/orr7nq4vmtbflpJblrZDlhazlj7jvvIzlnKjkuK3lm73orr7nq4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sr7liJvnianogZTnvZHmioDmnK/mnInpmZDlhazlj7jvvIjljZfkuqzvvInigJ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t7HlnLPliIblhazlj7jjgILlhajnkIPljJbluIPlsYDvvIzkvb/igJznsr7l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kuLrkuJbnlYznuqflk4HniYzvvIzlhbflpIfmm7Tlub/pmJTnmoTop4bph47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lrqLmiLfmj5Dkvpvmm7TpooblhYjnmoTliJvmlrDkuqflk4Hlkozmm7T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lkozmnI3liqHjgII8L3A+PHA+5YWs5Y+46K6+5pyJ5YWt5aSn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36ZO+54mp6IGU572R5LqL5Lia6YOo77yb6aOf5ZOB5Yy755aX5LiO6L+Q6L6T5Ya3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LqL5Lia6YOo77yb5Yi25Ya35bel5o6nQUnkuovkuJrpg6jvvJvku6rooa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SeS6i+S4mumDqO+8m+eOr+Wig+enkeaKgOS6i+S4mumDqO+8m+eyvuWIm+WGt+S6k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OAguS4muWKoeiMg+eVtOimhuebluS8oOe7n+WItuWGt+a4qeaOp+OAgeaZuuaFp+WG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hWQUMmYW1wO1Lmmbrog73lt6XlhbfjgIHnjq/looPnp5HmioDjgIHmmbrog73kupH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YnlkITlpKfpoobln5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LTQ1NjU1Ny5odG1sIj5odHRwczovL2RxY20ubmV0L3dlbmFuL2pjLTQ1NjU1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C95BEF0A26D614D7E2374AD32F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