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FE552777EE33C9140F0C01EC2B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FE552777EE33C9140F0C01EC2B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O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jK/ljY7ljJblrabogqHku73mnInpmZDlhazlj7jmmK/nlLHljp/pu4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jY7ljJblt6XmnInpmZDlhazlj7jov5vooYzmlbTkvZPogqHku73liLbmlLnpgKD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nq4vkuo4yMDAz5bm0NuaciO+8jOWni+W7uuS6juS4iuS4lue6quWFreWNge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7hOefs+W4guilv+WhnuWxseWMuum7hOefs+Wkp+mBkzY2OOWPt+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Au+i1hOS6pzE0LjXkur/lhYPvvIzms6jlhozotYTmnKw0OTkwMzYxNjblhYP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Tcw5L2Z5Lq677yM5Y2g5ZywNDAw5L2Z5Lqp77yM5piv6ZW/5rGf5Lul5Y2X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55uQ55Sf5Lqn6aqo5bmy5LyB5Lia44CCPC9wPjxwPuWFrOWPuOS4u+imgeS7juS6i+mT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WIl+S6p+WTgeeahOeglOWPkeOAgeeUn+S6p+S4jumUgOWUru+8jOS4u+imgeaciemH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uOmSoOOAgemTrOmFuOmFkOOAgeaZtuS9k+mTrOmFuOmFkOOAgea2suS9k+mTrOmFuOm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Oe7v+OAgemHjemTrOmFuOmSvuOAgeeiseW8j+ehq+mFuOmTrOOAgee7tOeUn+e0oE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iO57KJ44CB5rCi5rCn5YyW6ZOd562J5Lqn5ZOB44CC4oCc5qWa6auY4oCd54mM6ZOs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u06ZSA5YWo5Zu95ZCE5Zyw77yM6L+c6ZSA5qyn44CB576O44CB6Z2e5Y+K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aSa5Liq5Zu95a625ZKM5Zyw5Yy677yM5Zyo5Zu95YaF5aSW55qG5Lqr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5ZKM55+l5ZCN5bqm77yM5YWs5Y+45Lul5LiA5rWB55qE6LSo6YeP5ZK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ex5Y+X5bm/5aSn55So5oi355qE5L+h6LWW5ZKM5aW96K+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gOaUr+Wboue7k+WNj+S9nOOAgeWli+WPkeWQkeS4iuOAgeaHguaKgOacr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ahOmrmOe0oOi0qOeuoeeQhuWboumYn+WSjOS4gOaUr+eyvumAmumTrOeb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eS9nOeahOeGn+e7g+WRmOW3pemYn+S8je+8jOW5tuW7uueri+enkeWtpuinhOiM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mAmui/h+S6hklTTzkwMDHotKjph4/jgIExNDAwMOeOr+Wig+WSjDE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5qE566h55CG5L2T57O76K6k6K+B77yM5bm25a6e546w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44CCPC9wPjxwPuWFrOWPuOaLpeaciee7j+a5luWMl+ecgeiupOWumueahO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+8jOa5luWMl+ecgemTrOebkOW3peeoi+aKgOacr+eglOeptuS4re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4juWbvemZheWQjOatpeeahOeglOWPkeWunuWKm++8jOaYr+m7hOefs+W4guS8ge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4reW/g+OAguWFrOWPuOaYr+i+g+aXqeS4gOWutuaLpeacieaXoOmSmeeE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S4u+efpeivhuS6p+adg+eahOeUn+S6p+S8geS4mu+8jOaYr+WwkeaVsOW3suaOjO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meeEmeeDp+W3peiJuueahOS8geS4muS5i+S4gO+8jOWFt+Wkh+eUn+S6p+ezu+e7n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mbhuaIkOaOp+WItuaKgOacr+iDveWKm++8jOW5tuW7uuaIkOS6huKAnOaVsOWtl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meeEmeeDp+a4hea0geeUn+S6p+aKgOacr+WItumHjemTrOmFuOmSoOaKgOacr+aUuemA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3peeoi+KAneOAgjwvcD48cD7lhazlj7jnp4nmib/igJzor5rkv6HjgIHlpYnnj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kuonlhYjigJ3nmoTkvIHkuJrlrpfml6jvvIzku6Xlm73lrrbmiJjnlaX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ozmioDmnK/liJvmlrDpnIDmsYLkuLrlr7zlkJHvvIznp6/mnoHmnoTlu7r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vJjotKjljJbjgIHpq5jmlrDljJbkuqfkuJrnu5PmnoTvvIzliqDlv6v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qflk4HljYfnuqfvvIzoh7Tlipvkuo7lj5HlsZXmuIXmtIHnjq/kv53oioLog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m5DnlJ/kuqfvvIznnYDlipvmnoTlu7rotYTmupDoioLnuqblnovjgIHnjq/looPlj4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u4/mtY7mlYjnm4rlnovjgIHmnKzotKjlronlhajlnovnmoTnu7/oibLljJb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qrlipvlu7rmiJDlm73lhoXlhbfmnInmoLjlv4Pnq57kuonlipvnmoTpk6z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lkoznoJTlj5Hln7rlnLDvvIzlipvkuonmiJDkuLrpk6znm5DooYzkuJ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niYznmoTpooblr7zogIXjgII8L3A+PHA+55m+6Ii45LqJ5rWB77yM5r+A5oyv5Y2O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oyv5Y2O56ut6K+a5LiO5Zu95YaF5aSW5paw6ICB5a6i5oi35pC65omL5YW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6L6J54W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MjkzMi5odG1sIj5odHRwczovL2RxY20ubmV0L3dlbmFuL3poaHgtNzQyOT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FE552777EE33C9140F0C01EC2B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