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D96975EA50A3EFC956D98DDDDF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D96975EA50A3EFC956D98DDDDF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KKW5re76a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nn6XlkI3kuK3mloflpbPmgKf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ajnkIPliY3msr/nmoTlpbPmgKfmloflrabmlbDlrZfniYjmnYPov5DokKX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qIDmg4XjgIHogYzlnLrlsI/or7TnrYnlpbPmgKfmloflrablhpnkvZzlj4rlh7rn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pooflhbflvbHlk43lips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KW5re76aaZ5Yib5Yqe5LqOMTk5OeW5tO+8jOaYr+Wls+aAp+aWh+WtpuaVsOWtl+eJ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kOiQpeWVhuS5i+S4gOOAgjwvcD48cD7nuqLoopbmt7vpppnkuLrnlKjmiLfmj5Dkvpv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sI/or7TjgIHmlaPmlofjgIHmnYLmlofjgIHor5fmrYzjgIHmrYzor43jgIHliaf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nrYnkvZPoo4HnmoTpq5jlk4HotKjliJvkvZzlkozpmIXor7vmnI3liqHvvIzlnKj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ogYzlnLrlsI/or7TnrYnlpbPmgKfmloflrablhpnkvZzlj4rlh7rniYjpoobln5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jlpKflvbHlk43lipvjgII8L3A+PHA+57qi6KKW5re76aaZ5Zyo5pWw5a2X5YaF5a65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Q6JCl5Y+K6KGM5Lia5oqA5pyv5pa56Z2i77yM5oul5pyJ5Zyo57q/6ZiF6K+7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oqV56i/44CB562+57qm44CB5LqS5Yqo44CB56i/6YWs57uT566X57O757u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Y6LS56ZiF6K+744CB56e75Yqo6ZiF6K+744CB5a6e5L2T5Zu+5Lmm5Ye654mI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4mI5p2D6L6T5Ye6562J5aSa5b2i5oCB5paH5YyW5Lqn5ZOB5omT6YCg56uL5L2T5Yy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Q6JCl44CCPC9wPjxwPuWMl+S6rOe6ouiilua3u+mmmeenkeaKgOWPkeWxl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S6jjE5OTnlubQ45pyIMjDml6XvvIzmmK/lhajnkIPliY3msr/nmoTlpbPmgK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bDlrZfniYjmnYPov5DokKXllYbkuYvkuIDvvIzkuK3mloflpbPmgKfpmIXor7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4dHgtMzEyO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HR4LTMxMjg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D96975EA50A3EFC956D98DDDDF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