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D1AE57140861F95CB062A4DE17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1AE57140861F95CB062A4DE17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pVbm5hbWVkIE1lbW9yeS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qXlhazlvIAg6aKE6K6hMjAyM+W5tOW8gOaSr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UVuWKqOeUu+OAilVubmFtZWQgTWVtb3J544CL54m55oqlIDIwMjP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L3N0cm9uZz7vvIzmm77ojrfjgIrov5nmnKzovbvlsI/or7TnnJ/ljonlrrMhMjAyMOOA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ivtOmDqOmXqOWSjOi9u+Wwj+ivtOaWsOS9nOWPjOWGoOOAg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TMvMjAyMjEyMTNnZWh6ZGplZjNvci5qcGciIGFsdD0i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jgIpVbm5hbWVkIE1lbW9yeSDjgIvnibnmiqXlhazlvIDvvIzpooTorqEyMDIz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IiAvPiA8L3A+PHA+44CA44CA5aSn6ZmG5by65Zu95rOV5bCU6JCo5pav55qE546L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Y2h77yM6KKr4oCc5rKJ6buY55qE6a2U5aWz4oCd5omA6K+F5ZKS5rOo5a6a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WZ5LiL5a2Q5Zej44CC6ICM5aWl5pav5Y2h5Lul5aSW55qE5bm06L27546L5pe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bCx5piv5aSx6Liq77yM5rOV5bCU6JCo5pav5LiA5pe25LmL6Ze06Zm35YWl5Lq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Y2h5q275ZCO5bCG5peg5Lq65Y+v57un5om/546L5L2N5LiO5Zu95a6255qE56q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v5Y2h5oiQ5bm05ZCO5Li65LqG6Kej6Zmk6Lqr5LiK55qE6K+F5ZKS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LqG5LiW55WM5pyA5by655qE6a2U5aWz5aCk5aic6I6O77yM6YCa6L+H6a2U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L55qE6K+V54K877yM5Zyo5aCk5aic6I6O6YKj5b6X55+l6L+Z5YW25a6e5LiN5piv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CM5piv56eN56Wd56aP77yM5L2G5a+75bi45aWz5oCn5rOo5a6a5peg5rOV5Li6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V6IKy5a2Q5Zej77yM6Zmk6Z2e5a+55pa55piv5q+U5rKJ6buY55qE6a2U5aWz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z5oCn5omN5pyJ5Y+v6IO944CC5LqO5piv5aWl5pav5Y2h5L6/5ZCR5aW5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KaB5rGC4oCU4oCUPC9wPjxwPuOAgOOAgOKAnOivt+WSjOaIkee7k+Wpmu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IkeeahOWtqeWtkOOAguKAnTwvcD48cD7jgIDjgIDigJzmgZXmiJHmi5Lnu53vvIH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peg5Y+v5aWI5L2V55qE5aCk5aic6I6O6L+r5LqO6Ieq5bex5pu+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a6L+H5YW26K+V54K86ICF5Y+v5Lul5o+Q5Ye65LiA5Liq6KaB5rGC55Sx5aW5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qT6KiA77yM5LiN5b6X5LiN5bCx5q2k5pqC5pe26Lef5Zyo5aWl5pav5Y2h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K+V5Zu+5Li65LuW6Kej5byA6K+F5ZKS44CCPC9wPjxwPuOAgOOAgDxzdHJvbmc+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Ryb25nPjwvcD48cD7jgIDjgIDjgqrjgrnjgqvjg7zvvJrkuK3lspvoia/mo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OG44Kj44OK44O844K344Oj77ya56eN76iR5pWm576OPHN0cm9uZz5TVEFG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ljp/kvZzvvJrlj6TlrqvkuZ3ml7Y8L3A+PHA+44CA44CA5Y6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u+77yaY2hpYmk8L3A+PHA+44CA44CA55uR552j77ya5LiJ5rWm5ZKM5Lmf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zu+WIl+aehOaIkO+8mui1pOWwvuOBp+OBkzwvcD48cD7jgIDjgIDop5LoibL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mtbfnn6XkvbM8L3A+PHA+44CA44CA6Z+z5LmQ77ya5p2+55Sw5b2s5Lq6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KqOeUu+WItuS9nO+8mkVOR0k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A5NDYzOTMyOTIxLmh0bWwiPmh0dHBzOi8vZHFjbS5uZXQveml4dW4vMTY3MDk0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D1AE57140861F95CB062A4DE17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