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2:4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2EA2B490A6295AEE8CE7B69B03D7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2EA2B490A6295AEE8CE7B69B03D7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NM5Y2O5pif5YWJ55S1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bveWGhea2suaZtumdouadv+mihuWfn+e/mOalmu+8jO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iuWvvOS9k+aYvuekuumihuWfn+eahOWIm+aWsOWei+enkeaKgOS8geS4mu+8jOS4k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VOeUs+ivt+mHj+i/nue7reWkmuW5tOS9jeWxheWbveWGheWJjeWIl++8jOS6p+WTge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p+S4reWwj+WwuuWvuOmdouadv+WPiuinpuaOp+aooee7hOOAgeeUteWtkOeZveadv+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OpeWimeOAgei9pui9veOAgeeUteernuetiT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5UQ0zljY7mmJ/lhYnnlLXmioDmnK/mnInpmZDlhazlj7jvvIjnroDnp7DigJxUQ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mJ/igJ3vvInmiJDnq4vkuo4yMDA55bm0MTHmnIgxNuaXpe+8jOaYr+S4gOWutu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iuWvvOS9k+aYvuekuumihuWfn+eahOWIm+aWsOWei+enkeaKgOS8geS4muOAguebr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DTOWNjuaYn+W3suW7uuWSjOWcqOW7uueahOeUn+S6p+e6v+WFseaciTbmnaHvvIzlkIj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ph5Hpop3ov5EyMDAw5Lq/5YWD77yM5b2i5oiQ5LqG5Zyo5Zu95YaF5ray5pm26Z2i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5qE56ue5LqJ5LyY5Yq/44CC5rex5Zyz44CB5oOg5bee5Li65aSn5bC65a+4VFb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gIHmqKHnu4TnlJ/kuqfln7rlnLDvvIzmrabmsYnkuLrkuK3lsI/lsLrlr7jpnaLmnb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u4TnlJ/kuqfln7rlnLDvvIzljbDluqbkuLrmqKHnu4TnlJ/kuqfln7rlnLDjgIJUQ0z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p6/mnoHluIPlsYBNaW5pLUxFROOAgU1pY3JvLUxFROOAgU9MRUTjgIHljbDliLfmmL7n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L7npLrmioDmnK/vvIwg5Lqn5ZOB6KaG55uW5aSn5Lit5bCP5bC65a+46Z2i5p2/5Y+K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qih57uE44CB55S15a2Q55m95p2/44CB5ou85o6l5aKZ44CB6L2m6L2944CB55S156u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6S65bqU55So6aKG5Z+f77yM5p6E5bu65LqG5Zyo5YWo55CD6Z2i5p2/6KGM5Lia55qE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ue5LqJ5Yqb44CCPC9wPjxwPlRDTOWNjuaYn+S+neaJmOaKgOacr+WNh+e6p+WSjOS6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hOaooeWinuWKoO+8jOaMgee7reaJqeWkp+WcqOWNiuWvvOS9k+aYvuekuumihuWf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4guWcuuWNoOacieeOh+OAgjwvcD48cD7lsZXmnJvmnKrmnaXvvIxUQ0zljY7mmJ/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ov47mjqXmjJHmiJjvvIzkv53mjIHmlYjnjoflh7rkvJfvvJvliqDlv6vkuqflk4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vIDlj5HvvIzov5vkuIDmraXmj5DljYfkuqflk4Hnq57kuonlipvvvJvosIPmlb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u5PmnoTvvIzliqDlvLrkuI7lrqLmiLfnmoTljY/lkIzvvIzlhbHliJvlj4zot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RjbGh4Z2QtNjE5MjU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GNsaHhnZC02MTkyNT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2EA2B490A6295AEE8CE7B69B03D7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