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84BB0E910EDFB9A53DF21DAE6D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4BB0E910EDFB9A53DF21DAE6D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6Zeo5pel5o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l6Xmh4vln47lu7rlm63mnpflu7rorr7ogqHku73mnInpmZDlhazlj7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5oiQ56uL44CC5YWs5Y+45bey5LqOMjAxNOW5tDjmnIjmraPlvI/lnKjmlrDkuI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zmiJDkuLrljqbpl6jluILnv5TlronljLrovoPml6nlnKjmlrDkuInmnb/mjIL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vJflhazlj7jvvIzlhazlj7jor4HliLjnroDnp7DvvJrml6Xmh4vlm63mnpfvvI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6PnoIHvvJo4MzA5ODDjgII8L3A+PHA+5YWs5Y+46ZuG5Zut5p6X5pmv6KeC6KeE5YiS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Zut5p6X57u/5YyW44CB55Sf5oCB5L+u5aSN44CB5biC5pS/5YWs55So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+k5bu6562R5pa95bel5Y+K6IuX5pyo55Sf5Lqn6ZSA5ZSu5Li65LiA5L2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pyJ5ZGY5belMzAw5aSa5Lq677yM5LiL6K6+5rW35Y2X44CB5rex5Zyz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KZ44CB5ZK45a6B44CB5YyX5Lqs44CB6b6Z5bKp44CB5oOg5bee562J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u655qE6aG555uu5ZKM55Sf5oCB5bel56iL6YGN5biD5YWo5Zu95ZC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7vOWQiOWunuWKm+W8uu+8jOaLpeacieijhei9veacuuOAgeaMluaOm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Wbreael+acuuaisOiuvuWkh+WSjOWKn+iDvem9kOWFqOeahOe7mOWbvu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5luWNl+OAgeaxn+ilv+etieWkmuWcsOaLpeacieeOsOS7o+WMlueahOiLl+ac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Au+iuoei+vjIwMDDkvZnkuqnjgILlhazlj7jlj6/kuLrlrqLmiLf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63mnpfmma/op4LliLDnlJ/mgIHkv67lpI3nmoTop4TliJLjgIHorr7orqH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jgIHoi5fmnKjkvpvlupTjgIHlhbvmiqTnrqHnkIbnrYnlhajkuqfkuJrpk77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6eJ5om/5Y2a5LyX5a625LmL6ZW/44CB5bGV5Yib5paw6aOO6Y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m+5bm05Z+65Lia44CB6ZuV6Im65pyv57K+5ZOB4oCd55qE55CG5b+177yM5Yip55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omN5oqA5pyv44CB6LWE6YeR562J57u85ZCI5LyY5Yq/77yM5a6e6KGM5ZOB54m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Zyo5YWo5Zu95LiN5pat5byA5ouT5ZKM5Y2g6aKG5biC5Zy644CC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6Z2g57K+5b+D55qE57uE57uH44CB56eR5a2m55qE566h55CG5ZKM5LiN5pa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95aSW55qE5bel6Im677yM5YWI5ZCO5Ye66Imy5a6M5oiQ5LqG6L+R5Y2D6aG5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55Sf5oCB5L+u5aSN5bel56iL44CC6I635b6X5LqG6Imv5aW955qE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B57uP5rWO5pWI55uK5ZKM55Sf5oCB5pWI55uK77yM5omT6YCg5LqG5rOJ5bee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bOh6LC35Zut5p6X5bel56iL4oCd44CB4oCc5rex5Zyz5biC55qH5b6h6IuR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el56iL4oCd44CB4oCc5rex5Lia6ZuG5Zui5aGe57qz5rm+5Zut5p6X5pmv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d562J5ZOB54mM5bel56iL77yM5Y+X5Yiw5Lia55WM5ZCM6KGM55qE5bm/5rOb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X5Yiw5Lia5Li755qE5LiA6Ie05aW96K+E44CCPC9wPjxwPuWFrOWPuOWNg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nkeWtpueglOeptu+8jOaLpeacieiuvuWkh+m9kOWFqOeahOWunumqjOWupOOAgu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kjeeJqeetm+mAieOAgeakjeeJqemFjee9ruOAgeeUn+aAgeS/ruWkjeetieaWue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kp+mHj+W8gOaLk+aAp+W3peS9nOOAguaLpeacieWkmumhueWPkeaYjuWPiuWun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S4k+WIqe+8jOmdouWvueacquadpe+8jOenkeaKgOWFtOWPuO+8jOWcqOaJv+aLh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cgeW4guivvumimOeahOWQjOaXtu+8jOWKoOWkp+iHquS4u+mhueebrueahOe7j+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8uuWMluWQjOWbveWGheWklumZouagoeWSjOebuOWFs+enkeeglOacuuae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aPkOmrmOaKgOacr+WQq+mHj++8jOaPkOWNh+WFrOWPuOeahOaguOW/g+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2xybC00MzQ1M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zbHJsLTQzNDUy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4BB0E910EDFB9A53DF21DAE6D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