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1A483A4DC1BC9D4A2D2488CFAE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1A483A4DC1BC9D4A2D2488CFAE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O54m5UmVob3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eRnumbquWFhuaVo+eDreWZqOaciemZkOWFrOWPuO+8iOS7peS4i+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+8ie+8jOaYr+WbveWGheaaluawlOeJh+WTgeeJjOKAlOKAlOeRnuWNjueJu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h+eahOeUn+S6p+mUgOWUruWVhuOAguWFrOWPuOS6p+WTgeWMheWQq++8mumSouWI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TnOmTneWkjeWQiOezu+WIl+OAgemSoumTneWkjeWQiOezu+WIl+OAgeWOi+mTuOmT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OAgeiSuOaxveezu+WIl+OAgeWNq+a1tOezu+WIl+etieS6lOWkp+exu+Wei+aalua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miJDnq4vkuo4yMDAy5bm077yM5L2N5LqO576O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4oCU6Z2S5bKb77yM55Sf5Lqn5Z+65Zyw5Y2g5Zyw6Z2i56evMj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m7rlrprotYTkuqcxNTAw5LiH5YWD77yM5rWB5Yqo6LWE6YeR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eE5qih5bGe5Zu95YaF5aSn5Z6L5Y6C5a6244CC546w5pyJ5ZGY5belMzg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qW5rCU5bel56iL5oqA5pyv5Lq65ZGYMzDkurrvvIzojrflvpfkuJPliKnlj5Hm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aSW6KeC5LiT5YipNOmhue+8jOWunueUqOaWsOWei+S4k+WIqTfpobnvvI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nlJ/kuqforr7lpIcxMDDlj7DvvJvlhbbkuK3pq5jmoaPmlaPng63lmajmo4D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cxMOWPsO+8iOWll++8ie+8jOW5tOeUn+S6p+iDveWKmzQ2MOS4h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kv53pmpzkuqflk4HotKjph4/vvIzlhazlj7jnmoTigJzmi7PlpLT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nkZ7ljY7nibnmmpbmsJTniYflnKjliqDlt6Xov4fnqIvkuK3vvIzkvb/nlKg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WWhOeahOW3peiJuua1geeoi++8jOavlOS4gOiIrOagh+WHhuW3peiJuuWkmjEw6YG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LyY6LSo55qE5Y+W5p2Q77yM5YaN57uP6L+HMzTpgZPlt6XoibrmtYHnqIv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4HotKjmiJDlk4HnjoflpKfvvIzkvb/mr4/kuIDnu4TnkZ7ljY7nibnmmpbmsJT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mnInlpJblvaLnvo7op4LjgIHkvpvng63mlYjmnpzlpb3jgIHkvb/nlKjlubTpmZDl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eJue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b3QtMjg1MjE5Lmh0bWwiPmh0dHBzOi8vZHFjbS5uZXQvd2VuYW4vcmh0cmVob3QtMjg1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1A483A4DC1BC9D4A2D2488CFAE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