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553CFF2BF8354D136643EB7D49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553CFF2BF8354D136643EB7D49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nlubTvvIzlm73lhoXnn6XlkI3nmoTnhIrmjqXmnZDmlp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JPms6jkuo7oiKrlpKnjgIHlhpvlt6XjgIHmsJHnlKjpoobln5/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lKHoho/jgIHplKHnsonjgIHplKHnur/jgIHplKHmnaHnrYnlkITnp43nlLXlrZDp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lpk8L3N0cm9uZz48L3A+PGgyPuWTgeeJjOeugOS7izwvaDI+PHA+5bm/5Lic5Lit5a6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yJ6ZmQ5YWs5Y+477yM6auY5paw5oqA5pyv5LyB5Lia77yM5Zu95a626Iiq5aSp5Li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V5L2N54SK5o6l5p2Q5paZ5L6b5bqU5ZWG44CC5Yib5bu65LqOMTk5Oe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iuvuWcqOW5v+S4nOecgeS4nOiOnuW4guadvuWxsea5lumrmOaWsO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+8jOmdouWQkeiIquWkqeOAgeWGm+W3peOAgeawkeeUq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iuaOpeadkOaWmeOAguWFrOWPuOS4u+imgeS6p+WTgeacie+8mumUoeiGj+OAgemUo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ee6v+OAgemUoeadoeOAgUJHQemUoeeQg+OAgemYs+aegeajkuOAgeWKqeeEiuWJg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uetieWQhOenjeeUteWtkOmUoeeEiuaWme+8jOW5tOeUn+S6p+iDveWKm+i2hei/hz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YWs5Y+4546w5pyJ5Lq65ZGY57qmMTUw5Lq677yM5YW25Lit5aSn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Lq65ZGY5Y2gMzIuNyXvvIzlhazlj7jnoJTlj5HkurrlkZjljaAxMy4z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DXlkI3vvIzkuJPkuJrlt6XnqIvluIg45ZCN77yM5Yqp55CG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jOS4jua4heWNjuWkp+WtpuOAgeW5v+S4nOW3peS4muWkp+WtpuOAgeWNjuWNl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OAgeS4reWNl+Wkp+WtpuetieWNleS9jei/m+ihjOWtpuacr+S6pOa1g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3nuacieiJsumHkeWxnueglOeptumZouOAgeS4reWbvS3kuYzlhYvlhbDlt7Tpob/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oJTnqbbpmaLlkIjkvZznoJTlj5HvvIznu4Tlu7rkuobkuIDmlK8yMOS6uuW3puWPs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yvuiLseWboumYn++8jOW5tuW7uueri+eEiuaOpeadkOaWmeeglOWPkeW3peeo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igJzlh53ogZrlkIjkvZzigJ3vvIjlh53ogZrlkITmlrnlipvph4/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kvZzvvIznsr7or5rlm6Lnu5PvvIzlpJrmlrnlhbHotaLvvInkuLrkuqflk4H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mmK/kuK3lrp7miJjnlaXkvZPns7vlkoznu4/okKXlj5HlsZXnmoTph4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lhajnkIPnhIrmjqXooYzkuJrkuK3lm73lk4HniYzmmK/lj5HlsZX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uLrkuobkv53pmpznm67moIflrp7njrDvvIzop4TliJLlkozov5vooYzku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jnlaXjgIHlk4HniYzlrprkvY3jgIHlk4HniYzorr7orqHjgIHkuqflk4HnoJTlj5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jgIHlk4HniYzkvKDmkq3jgIHlk4HniYzlu7bkvLjkuI7mm7TmlrD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6Hoqonlkozpo47pmannrqHnkIbjgIHlk4HniYzkv53miqTjgIHlk4HniYzmlofljJ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u7rorr7mnaXmj5DljYfigJzkuK3lrp7igJ3nmoTlk4HniYznu7zlkIj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IHkuJrmsLjnu6fnu4/okKXjgII8L3A+PHA+5YWs5Y+45pys552A56eR5oqA5YW0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Z2a5oyB5Lq65omN57K+6Iux5YyW44CB566h55CG6KeE6IyD5YyW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YyW55qE55CG5b+177yb5byA5Y+R5LiO5o6o5bm/546v5L+d5Lqn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657G755Sf5a2Y546v5aKD55qE5Li65L2/5ZG977yb5Zyo5LiN5pat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77yM5Z2a5oyB6LSv5b275Yib5paw6L+b5Y+W44CB5YWx5Yib5YWx5Lqr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55qE5LyB5Lia57K+56We77yb5a6e546w5oiQ5Li654SK5o6l5p2Q5pa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85L286ICF77yM5Yib5bu65Zu96ZmF5YyW55qE5ZOB54mM5LyB5Lia77yM5Li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CM5pyN5Yqh55qE5LyB5Lia5oS/5pmv77yM5Li656S+5Lya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MzQ3MDguaHRtbCI+aHR0cHM6Ly9kcWNtLm5ldC93ZW5hbi96cy0xMzQ3M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553CFF2BF8354D136643EB7D49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