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600AB909CDE03719104D3934E8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00AB909CDE03719104D3934E8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qC85pav54m5TEdTVE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cl+agvOaWr+eJueaYr+WbveWGheefpeWQjemrmOaVi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iDveWMlumihOWItue7neeDreS/nea4qeeuoeWTgeeJjO+8jOS4k+S4muS7juS6i+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fs+WMluOAgeS+m+WGt+OAgeiIueiItuetiemihOWItue7neeDreS/nea4qeeuoemB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W7uuiuvuetiemihuWfn+eahOmrmOenkeaKgOawk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jwvc3Ryb25nPjwvcD48aDI+5ZOB54mM566A5LuLPC9oMj48cD7mnJfmoLz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azlj7jvvIzmmK/kuJPkuJrku47kuovkvpvng63jgIHnn7PljJbjgIHkvpvlh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nrYnpooTliLbnu53ng63kv53muKnnrqHpgZPnoJTlj5HjgIHliLbpgKDjgIH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nmoTpq5jnp5HmioDmsJHokKXogqHku73liLbkvIHkuJrjgILmnJfmoLz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p5HmioDliJvmlrDlj5HlsZXmiJjnlaXvvIzkuI7ph43ngrnlpKflrabjgIHnp5H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jgIHliJvmlrDkuK3lv4PnrYnljY/lkIzmlLvlhbPvvIzljobnu4/ljYHlub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ojrflvpfmjojmnYPnmoTlj5HmmI7kuJPliKk0M+mhue+8jOWNoOWQjOihjOS4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nueUqOaWsOWei+S4k+WIqTEyMemhue+8jOWNoOWQjOihjOS4mjM1Je+8jOWPguS4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73lrrbmoIflh4blkow06aG55Zui5L2T5qCH5YeG57yW5Yi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3N0bGdzdC0yOTQ2M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Z3N0bGdzdC0yOTQ2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00AB909CDE03719104D3934E8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