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2F07DA7D13265D9DF98423AF0F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2F07DA7D13265D9DF98423AF0F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ibREVDSFV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W+t+WIm+eUteWZqOeUteWtkOaciemZkOWFrOWPuOS9jeS6juS4i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xseWfjuW4guW3peS4muWMuu+8jOW7uuetkemdouenr+e6pjMwMDDlubPmlrn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zMDDkvZnkurrvvIzmmK/kuIDlrrbpm4bnoJTlj5Horr7orq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kuqflk4HplIDllK7kuLrkuIDkvZPnmoTnlLXmupD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pyJ6L+R5LqM5Y2B5bm055qE5Y6G5Y+y77yM5piv5Zu95YaF5aSn5Z6L55qE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6Ieq5Yqo5YyW6KOF572u5byA5YWz55S15rqQ5L6b5bqU5ZWG44CC5YWs5Y+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5a+555S15Yqb57O757uf6YWN5aWX6KOF5aSH5pyJ5rex6YCP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6K6+6K6h5Zui6Zif77yM6L+Y5oul5pyJ5aSa5p2h6YWN5aSH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7q/77yM5a+85YWlRVJQ566h55CG57O757uf77yM5YW25ZOB54mM5ZKM5Lqn5ZO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5WM5ZKM55S15Yqb6KOF5aSH5biC5Zy655qE5bm/5rOb6K6k5Y+v5Y+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44CCPC9wPjxwPuW+t+WIm+eUtea6kOeahOWul+aXqOaYr+iHtOWKm+S6juW8g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KguiDveS6p+WTgeOAguWkmuW5tOadpe+8jOW+t+WIm+eUtea6kOS7peWFtu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ea6kOWPiuS8mOi0qOeahOacjeWKoeWcqOeUteWKm+ijheWkh+W4guWcuuS6q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ahOWjsOiqie+8jOWFtuS4u+imgeS6p+WTgeWMheaLrOW3peS4muagh+WHhueUt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ezu+e7n+iHquWKqOWMluijhee9rueUtea6kOOAgeaZuuiDveeUteihqOeUt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qOmBk+S6pOmAmuijhee9rueUtea6kOOAgeihoeWZqOeUtea6kOOAgeaZuuiDvemFj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eUtea6kOOAgemdmeaAgeaXoOWKn+ihpeWBv+eUtea6kOOAgeaxvei9puWFheeUteah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e+8iemFjeWll+eUtea6kOOAgUxFROeFp+aYjueUtea6kOetieOAguW+t+WIm+eUte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eri+S6huWujOWWhOeahOmUgOWUrue9kee7nO+8jOS6p+WTgeimhuebluWbveWGh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S4juiuuOe7p+mbhuWbouOAgeWNl+eRnumbhuWbouOAgVNJRU1FTlP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TFNUT03lhazlj7jjgIFBTyBTbWl0aOWFrOWPuOOAgUtPSExFUuWFrOWPuOetieW7uue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edgOiJr+WlveeahOWQiOS9nOS8meS8tOWFs+ezu+OAgjwvcD48cD7pnaLlr7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rlvaLlir/vvIzlvrfliJvnlLXmupDlnZrmjIHku6Xmmbrog73ljJbnlLX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bph47nmoTnlLXlipvoo4XlpIfphY3lpZflvIDlhbPnlLXmupDnmoTkuLvokKXluI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kuI3liqjmkYfjgILpgJrov4fkvKDnu5/nu6fnlLXkv53miqTooYzkuJrnmo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vvIznp6/mnoHlvIDmi5PphY3nlLXoh6rliqjljJblkozosIPluqboh6rliqjljJ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uILlnLrvvIzmnInmlYjmi5PlsZXnlKjnlLXorr7lpIfphY3lpZfnlLXmupDluIL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u6fnlLXkv53miqTluILlnLrkuI7ooYzkuJrlkIzmraXlop7plb/jgII8L3A+PHA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T5rOo56CU5Y+R44CB5LiN5pat5Yib5paw77yM5aeL57uI5Z2a5oyB5Li75o6o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5ZKM5pyN5Yqh77yM5Z2a5oyB5LiO5oiY55Wl5ZCI5L2c5LyZ5Ly0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iN6L275piT5Y+R5bGV5paw55So5oi377yM5LiN55uy55uu6L+95rGC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LCo5oWO5aSE55CG5LiO5Li76JCl5biC5Zy655qE6LWE5rqQ6YWN572u77yb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KeE5qih5ZKM5pWI55uK55qE5bmz6KGh5YWz57O744CCPC9wPjxwPuW+t+WI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hjOS4muS6p+WTgeS4juihjOS4muWFseWQjOWPkeWxleWumuS9jeS4jeWKq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BmuWIsOWcqOihjOS4muWPkeWxleS4reS4jeaOiemYn++8jOWcqOi1hOa6k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heWGteS4i+WbvuWPkeW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GNkZWNodWEtOTExNzQ4Lmh0bWwiPmh0dHBzOi8vZHFjbS5uZXQvd2VuYW4vZGNk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OTExN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2F07DA7D13265D9DF98423AF0F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