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E2585A437FA097A1999D63798A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E2585A437FA097A1999D63798A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4mp5Y2h54mM5ri45oiP44CK5aWH54+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L5LqL5YmN6aKE57qm5byA5ZCvIOWMlui6q+W+oeeBteW4iOWuiOaKpOaWh+aYju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L2ZvbnQ+PC9jZW50ZXI+PHA+44CA44CA55SxIFlPTE8gR2FtZXMg5o6o5Ye6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u95a6d57qn5paH54mp5Y2h54mM5omL5py65ri45oiP44CK5aWH54+N54mp6K+t44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q2j5byP5byA5ZCv5LqL5YmN6aKE57qm44CC5a6Y5pa56KGo56S677yM44CK5aWH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t44CL5Lul57uP5YW45paH54mp5L2c5Li65ri45oiP5qC45b+D77yM5bCG5Y+k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T5bGe57K+6Ie05b2i6LGh77yM5bm257uT5ZCI5paH54mp5pWF5LqL77yM6K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Cx5YOP6YCb5Y2a54mp6aaG5LiA5qC377yM5bim57uZ546p5a625ri45oiP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Y+K5L2T6aqM44CC546p5a625bCG5YyW6Lqr6IO95LiO54G15peP55u45Lq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b6h54G15biI77yM5pC65omL6Zev6I2h5Lmd6YeN5aSp77yM5a6I5oqk5paH5piO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CPGltZyBzcmM9Ii9pbWFnZS9uZXdzaW1nLzIwMjIxMjEzLzIwMjIxMjEzZHZhNTN0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anBnIiBhbHQ9IuaWh+eJqeWNoeeJjOa4uOaIj+OAiuWlh+ePjeeJqeivreOAi+S6i+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8gOWQryDljJbouqvlvqHngbXluIjlrojmiqTmlofmmI7ojZ/okIMiIC8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kqeWcsOS4h+eJqeeahuacieeBteaAp++8jOWPpOaWh+eJqeWHnee7k+S6huWIm+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MoOW/g+S4juS9v+eUqOiAheeahOaEj+W/te+8jOaxsuWPluWkqeWcsOS5i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aIkOeBte+8jOiBmuWxheS5neWkqeS5i+Wig+OAguWOhue7j+a8q+mVv+WNg+W5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BteaXj+WgleS4uuaBtueBte+8jOS8geWbvuaKouWkuuaWh+eJqeOAgeaUueWPm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h+WMluiusOW/huOAgjwvcD48cD7jgIDjgIDkuLrpmLvmgbbngbXvvIzmibDkub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oznlYzvvIznlJ/ogpbnpZ7lnKjkurrnlYzmjJHpgInlpKnotYvlvILnpoD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jgIzlvqHngbXluIjjgI3vvIzluKbpoobmraPkuYnnmoTngbXml4/vvIzlrojmiqT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ofmmI7vvIE8L3A+PHA+44CA44CAPHN0cm9uZz7nu4/lhbjmiZPpgKDlj6Tnianmi5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Yvkuojlj6TnianltK3mlrDnlJ/lkb08L3N0cm9uZz48L3A+PHA+44CA44CA5byA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CD5o2u5ZCE5byP5Lic5pa55paH54mp77yM6K6+6K6h5LiT5bGe5b2i6LGh44CB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omT6YCg5aSa6L6+IDUwIOenjeWZqOeBteOAgeWFteeBteOAgeS5pueBt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+8jOWQhOWFt+eJueiJsuWPiuS8mOWKv++8jOetieW+heW+oeeBteW4iOe7n+W+oem6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eBte+8jOeUqOetlumDqOWFte+8jOW+geaImOWkqeS4i++8gT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heWkmuWFg+eOqeazlSDoh6rlnKjluIPpmLUg5b6h54G15LmL6Lev5LiN5peg6I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a4uOaIj+mHh+WNiuWunuaXtuaImOaWl++8jOW+oeeBt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OjOaPoeaXtuacuu+8jOaWveaUvueBteWZqOS4k+Wxnue7neaKgO+8jOmaj+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+8jOaOqOWbvuaXoOW+gOS4jeWIqe+8gSDpmaTkuobkuLvnur/nmoTmjqjov5vvvI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j43nianor63jgIvnsr7lv4PmiZPpgKAgMTQg56eN5aSa5YWD54m56Imy546p5rO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bC95oOF5o6i57Si77yB57uP5YW455qEIFBWUCDnq57mioDlnLrjgIEg57uT5ZC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65pm66Zeu562U44CB55Sa6Iez5Y+v5oul5pyJ5o6M5LiK5Y2a54mp6aa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46p5rOV562J5b6F5b6h54G15biI5bC95oOF5o6i57Si77yB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IxMy8yMDIyMTIxMzNkYXpmZmhxbzRkLmpwZyIgYWx0PSL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aHniYzmuLjmiI/jgIrlpYfnj43nianor63jgIvkuovliY3pooTnuqblvIDlkK8g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4G15biI5a6I5oqk5paH5piO6I2f6JCDIiAvPjwvcD48cD7jgIDjgIA8c3Ryb25nP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WcqOWcsOWMluinkuiJsuOAgOefpeWQjeWPpOeJqeOAgOe7j+WFuOmHjeeOs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kuLrkuoblop7liqDnjqnlrrblhbHpuKPvvIzmm7TliqD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mZDlrprnmoTlnKjlnLDljJbop5LoibLvvIzlsIbkuo7kuIrnur/lkI7pmYbnu6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uKbnu5nnjqnlrrbogLPnm67kuIDmlrDvvIznm67liY3pooTms6jlhozov5j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jrflvpcgUyDnuqflnKjlnLDljJbop5LoibLvvIzorqnpooTms6jlhoznmoT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3lsLHnm7TmjqXmiqLlvpflhYjmnLrvvIE8L3A+PHA+44CA44CAPHN0cm9uZz7kuo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pgIHlpb3npLzvvIHovr7mjIflrprkurrmlbDlho3op6PplIEgR0FTSCDngrnmlb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zvvIE8L3N0cm9uZz48L3A+PHA+44CA44CA5Y2z5pel6LW377yM546p5a625Y+q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YmN6aKE57qm77yM6aKE57qm5oiQ5Yqf5ZCO5bCG5LqO5ri45oiP5LiK57q/5p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6K6v5bqP5Y+377yB6I635b6X5Y2H5pif55+z44CB54G15Yqb5Li577yM5YWN5oq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I635b6XIFMg57qn5Zyo5Zyw5YyW6KeS6Imy77yB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yMTIxMy8yMDIyMTIxMzJjNWVzcGRvZWYzLmpwZyIgYWx0PSL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zmuLjmiI/jgIrlpYfnj43nianor63jgIvkuovliY3pooTnuqblvIDlkK8g5YyW6Lqr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iI5a6I5oqk5paH5piO6I2f6JCDIiAvPjwvcD48cD7jgIDjgIDkuovliY3pooTnuq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r7mjIflrprmlbDph4/vvIzov5jmnInmnLrkvJrluKbotbDmlYXlrqvnsr7pgInlka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nianppobnlYXmuLjjgIFHQVNIIOeCueaVsO+8jOiLpemihOe6puS6uuaVsOi+vu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uIfkurrvvIzov5jkvJrop6PplIHnpZ7np5jlpb3npLzvvIE8L3A+PHA+44CA44CA5Y2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44CK5aWH54+N54mp6K+t44CL5q2j5byP5byA5ZCv5LqL5YWI6aKE57qm77yM5bm/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b6h54G15biI5YmN5b6A77yB5byA5pyN5L+h5oGv5Y+K5pu05aSa5rS75Yq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oyJ6LWe44CB6L+96Liq57KJ5Lid5Zui77yM5o6M5o+h56ys5LiA5omL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h54G15biI5Y2D5LiH5Yir6ZSZ6L+H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wOTQ2MzcxMjkxOC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NDYzNzEy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E2585A437FA097A1999D63798A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